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宋建俊、何南汕提供虚假证明文件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中介组织人员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2)</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723</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246</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任胜</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天伟</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吴聪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武义县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3.07.17</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明知</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希望</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放任</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刑事责任能力</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单位犯罪</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直接负责</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主管人员</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直接责任人员</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共同犯罪</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可以减轻</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悔罪表现</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拘役</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怀孕的妇女</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30"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31"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32"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33" w:tgtFrame="_blank">
        <w:r>
          <w:rPr>
            <w:rStyle w:val="InternetLink"/>
            <w:rFonts w:ascii="SimSun" w:hAnsi="SimSun" w:cs="SimSun" w:eastAsia="SimSun"/>
            <w:spacing w:val="0"/>
            <w:position w:val="0"/>
            <w:sz w:val="23"/>
            <w:sz w:val="23"/>
            <w:szCs w:val="23"/>
            <w:vertAlign w:val="baseline"/>
            <w:lang w:val="en-US" w:bidi="en-US"/>
          </w:rPr>
          <w:t>减少</w:t>
        </w:r>
      </w:hyperlink>
      <w:r>
        <w:rPr>
          <w:rStyle w:val="Fulltextwrapfieldsulrow"/>
          <w:rFonts w:ascii="SimSun" w:hAnsi="SimSun" w:cs="SimSun" w:eastAsia="SimSun"/>
          <w:color w:val="999999"/>
          <w:spacing w:val="0"/>
          <w:sz w:val="23"/>
          <w:szCs w:val="23"/>
          <w:lang w:val="en-US" w:bidi="en-US"/>
        </w:rPr>
        <w:t xml:space="preserve"> </w:t>
      </w:r>
      <w:hyperlink r:id="rId34" w:tgtFrame="_blank">
        <w:r>
          <w:rPr>
            <w:rStyle w:val="InternetLink"/>
            <w:rFonts w:ascii="SimSun" w:hAnsi="SimSun" w:cs="SimSun" w:eastAsia="SimSun"/>
            <w:spacing w:val="0"/>
            <w:position w:val="0"/>
            <w:sz w:val="23"/>
            <w:sz w:val="23"/>
            <w:szCs w:val="23"/>
            <w:vertAlign w:val="baseline"/>
            <w:lang w:val="en-US" w:bidi="en-US"/>
          </w:rPr>
          <w:t>书证</w:t>
        </w:r>
      </w:hyperlink>
      <w:r>
        <w:rPr>
          <w:rStyle w:val="Fulltextwrapfieldsulrow"/>
          <w:rFonts w:ascii="SimSun" w:hAnsi="SimSun" w:cs="SimSun" w:eastAsia="SimSun"/>
          <w:color w:val="999999"/>
          <w:spacing w:val="0"/>
          <w:sz w:val="23"/>
          <w:szCs w:val="23"/>
          <w:lang w:val="en-US" w:bidi="en-US"/>
        </w:rPr>
        <w:t xml:space="preserve"> </w:t>
      </w:r>
      <w:hyperlink r:id="rId35"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36" w:tgtFrame="_blank">
        <w:r>
          <w:rPr>
            <w:rStyle w:val="InternetLink"/>
            <w:rFonts w:ascii="SimSun" w:hAnsi="SimSun" w:cs="SimSun" w:eastAsia="SimSun"/>
            <w:spacing w:val="0"/>
            <w:position w:val="0"/>
            <w:sz w:val="23"/>
            <w:sz w:val="23"/>
            <w:szCs w:val="23"/>
            <w:vertAlign w:val="baseline"/>
            <w:lang w:val="en-US" w:bidi="en-US"/>
          </w:rPr>
          <w:t>鉴定意见</w:t>
        </w:r>
      </w:hyperlink>
      <w:r>
        <w:rPr>
          <w:rStyle w:val="Fulltextwrapfieldsulrow"/>
          <w:rFonts w:ascii="SimSun" w:hAnsi="SimSun" w:cs="SimSun" w:eastAsia="SimSun"/>
          <w:color w:val="999999"/>
          <w:spacing w:val="0"/>
          <w:sz w:val="23"/>
          <w:szCs w:val="23"/>
          <w:lang w:val="en-US" w:bidi="en-US"/>
        </w:rPr>
        <w:t xml:space="preserve"> </w:t>
      </w:r>
      <w:hyperlink r:id="rId37"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38" w:tgtFrame="_blank">
        <w:r>
          <w:rPr>
            <w:rStyle w:val="InternetLink"/>
            <w:rFonts w:ascii="SimSun" w:hAnsi="SimSun" w:cs="SimSun" w:eastAsia="SimSun"/>
            <w:spacing w:val="0"/>
            <w:position w:val="0"/>
            <w:sz w:val="23"/>
            <w:sz w:val="23"/>
            <w:szCs w:val="23"/>
            <w:vertAlign w:val="baseline"/>
            <w:lang w:val="en-US" w:bidi="en-US"/>
          </w:rPr>
          <w:t>证据不足</w:t>
        </w:r>
      </w:hyperlink>
      <w:r>
        <w:rPr>
          <w:rStyle w:val="Fulltextwrapfieldsulrow"/>
          <w:rFonts w:ascii="SimSun" w:hAnsi="SimSun" w:cs="SimSun" w:eastAsia="SimSun"/>
          <w:color w:val="999999"/>
          <w:spacing w:val="0"/>
          <w:sz w:val="23"/>
          <w:szCs w:val="23"/>
          <w:lang w:val="en-US" w:bidi="en-US"/>
        </w:rPr>
        <w:t xml:space="preserve"> </w:t>
      </w:r>
      <w:hyperlink r:id="rId39"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40"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41" w:tgtFrame="_blank">
        <w:r>
          <w:rPr>
            <w:rStyle w:val="InternetLink"/>
            <w:rFonts w:ascii="SimSun" w:hAnsi="SimSun" w:cs="SimSun" w:eastAsia="SimSun"/>
            <w:spacing w:val="0"/>
            <w:position w:val="0"/>
            <w:sz w:val="23"/>
            <w:sz w:val="23"/>
            <w:szCs w:val="23"/>
            <w:vertAlign w:val="baseline"/>
            <w:lang w:val="en-US" w:bidi="en-US"/>
          </w:rPr>
          <w:t>不起诉</w:t>
        </w:r>
      </w:hyperlink>
      <w:r>
        <w:rPr>
          <w:rStyle w:val="Fulltextwrapfieldsulrow"/>
          <w:rFonts w:ascii="SimSun" w:hAnsi="SimSun" w:cs="SimSun" w:eastAsia="SimSun"/>
          <w:color w:val="999999"/>
          <w:spacing w:val="0"/>
          <w:sz w:val="23"/>
          <w:szCs w:val="23"/>
          <w:lang w:val="en-US" w:bidi="en-US"/>
        </w:rPr>
        <w:t xml:space="preserve"> </w:t>
      </w:r>
      <w:hyperlink r:id="rId42" w:tgtFrame="_blank">
        <w:r>
          <w:rPr>
            <w:rStyle w:val="InternetLink"/>
            <w:rFonts w:ascii="SimSun" w:hAnsi="SimSun" w:cs="SimSun" w:eastAsia="SimSun"/>
            <w:spacing w:val="0"/>
            <w:position w:val="0"/>
            <w:sz w:val="23"/>
            <w:sz w:val="23"/>
            <w:szCs w:val="23"/>
            <w:vertAlign w:val="baseline"/>
            <w:lang w:val="en-US" w:bidi="en-US"/>
          </w:rPr>
          <w:t>存疑不起诉（证据不足不起诉）</w:t>
        </w:r>
      </w:hyperlink>
      <w:r>
        <w:rPr>
          <w:rStyle w:val="Fulltextwrapfieldsulrow"/>
          <w:rFonts w:ascii="SimSun" w:hAnsi="SimSun" w:cs="SimSun" w:eastAsia="SimSun"/>
          <w:color w:val="999999"/>
          <w:spacing w:val="0"/>
          <w:sz w:val="23"/>
          <w:szCs w:val="23"/>
          <w:lang w:val="en-US" w:bidi="en-US"/>
        </w:rPr>
        <w:t xml:space="preserve"> </w:t>
      </w:r>
      <w:hyperlink r:id="rId43"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44"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45" w:tgtFrame="_blank">
        <w:r>
          <w:rPr>
            <w:rStyle w:val="InternetLink"/>
            <w:rFonts w:ascii="SimSun" w:hAnsi="SimSun" w:cs="SimSun" w:eastAsia="SimSun"/>
            <w:spacing w:val="0"/>
            <w:position w:val="0"/>
            <w:sz w:val="23"/>
            <w:sz w:val="23"/>
            <w:szCs w:val="23"/>
            <w:vertAlign w:val="baseline"/>
            <w:lang w:val="en-US" w:bidi="en-US"/>
          </w:rPr>
          <w:t>延期审理</w:t>
        </w:r>
      </w:hyperlink>
      <w:r>
        <w:rPr>
          <w:rStyle w:val="Fulltextwrapfieldsulrow"/>
          <w:rFonts w:ascii="SimSun" w:hAnsi="SimSun" w:cs="SimSun" w:eastAsia="SimSun"/>
          <w:color w:val="999999"/>
          <w:spacing w:val="0"/>
          <w:sz w:val="23"/>
          <w:szCs w:val="23"/>
          <w:lang w:val="en-US" w:bidi="en-US"/>
        </w:rPr>
        <w:t xml:space="preserve"> </w:t>
      </w:r>
      <w:hyperlink r:id="rId46" w:tgtFrame="_blank">
        <w:r>
          <w:rPr>
            <w:rStyle w:val="InternetLink"/>
            <w:rFonts w:ascii="SimSun" w:hAnsi="SimSun" w:cs="SimSun" w:eastAsia="SimSun"/>
            <w:spacing w:val="0"/>
            <w:position w:val="0"/>
            <w:sz w:val="23"/>
            <w:sz w:val="23"/>
            <w:szCs w:val="23"/>
            <w:vertAlign w:val="baseline"/>
            <w:lang w:val="en-US" w:bidi="en-US"/>
          </w:rPr>
          <w:t>初犯</w:t>
        </w:r>
      </w:hyperlink>
      <w:r>
        <w:rPr>
          <w:rStyle w:val="Fulltextwrapfieldsulrow"/>
          <w:rFonts w:ascii="SimSun" w:hAnsi="SimSun" w:cs="SimSun" w:eastAsia="SimSun"/>
          <w:color w:val="999999"/>
          <w:spacing w:val="0"/>
          <w:sz w:val="23"/>
          <w:szCs w:val="23"/>
          <w:lang w:val="en-US" w:bidi="en-US"/>
        </w:rPr>
        <w:t xml:space="preserve"> </w:t>
      </w:r>
      <w:hyperlink r:id="rId47" w:tgtFrame="_blank">
        <w:r>
          <w:rPr>
            <w:rStyle w:val="InternetLink"/>
            <w:rFonts w:ascii="SimSun" w:hAnsi="SimSun" w:cs="SimSun" w:eastAsia="SimSun"/>
            <w:spacing w:val="0"/>
            <w:position w:val="0"/>
            <w:sz w:val="23"/>
            <w:sz w:val="23"/>
            <w:szCs w:val="23"/>
            <w:vertAlign w:val="baseline"/>
            <w:lang w:val="en-US" w:bidi="en-US"/>
          </w:rPr>
          <w:t>强制缴纳</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宋建俊、何南汕提供虚假证明文件罪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武义县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2)</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723</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246</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浙江省武义县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何南汕，曾用名何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因涉嫌犯提供虚假证明文件罪，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被武义县公安局刑事拘留，同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日被武义县人民检察院取保候审。经本院决定，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取保候审，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日被逮捕。</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潘观春，浙江中义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臧陈瑜，浙江中义律师事务所实习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宋建俊。因涉嫌犯提供虚假证明文件罪，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被武义县公安局刑事拘留，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被逮捕，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被武义县人民检察院取保候审。经本院决定，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李佳，浙江泽大</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金华</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律师事务所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金瑛，浙江中义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武义县人民检察院以武检刑诉</w:t>
      </w:r>
      <w:r>
        <w:rPr>
          <w:rFonts w:eastAsia="SimSun" w:cs="SimSun" w:ascii="SimSun" w:hAnsi="SimSun"/>
          <w:color w:val="000000"/>
          <w:sz w:val="27"/>
          <w:szCs w:val="27"/>
          <w:lang w:val="en-US" w:bidi="en-US"/>
        </w:rPr>
        <w:t>(2022)227</w:t>
      </w:r>
      <w:r>
        <w:rPr>
          <w:rFonts w:ascii="SimSun" w:hAnsi="SimSun" w:cs="SimSun" w:eastAsia="SimSun"/>
          <w:color w:val="000000"/>
          <w:sz w:val="27"/>
          <w:szCs w:val="27"/>
          <w:lang w:val="en-US" w:bidi="en-US"/>
        </w:rPr>
        <w:t>号起诉书指控被告人何南汕、宋建俊犯提供虚假证明文件罪，于</w:t>
      </w:r>
      <w:r>
        <w:rPr>
          <w:rFonts w:eastAsia="SimSun" w:cs="SimSun" w:ascii="SimSun" w:hAnsi="SimSun"/>
          <w:color w:val="000000"/>
          <w:sz w:val="27"/>
          <w:szCs w:val="27"/>
          <w:lang w:val="en-US" w:bidi="en-US"/>
        </w:rPr>
        <w:t>2022</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向本院提起公诉。本院受理后，依法组成合议庭，适用普通程序，分别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日公开开庭审理了本案。武义县人民检察院指派检察员江琳出庭支持公诉，被告人何南汕及其辩护人潘观春、臧陈瑜，被告人宋建俊及其辩护人李佳、金瑛到庭参加诉讼。案经延期审理，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武义县人民检察院指控：</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武义县车辆综合性能检测站经营车辆检测业务，被告人何南汕原系武义县车辆综合性能检测站法定代表人、站长，被告人宋建俊原系武义县车辆综合性能检测站技术负责人、授权签字人，何南汕、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另案处理，原系武义县车辆综合性能检测站质量副站长、授权签字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作为武义县车辆综合性能检测站管理层，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开始通过开会暗示、默许的方式，放任站内员工与“黄牛”相互勾结，通过“黄牛”拉生意，增加检测站业务使检测站从中获利。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份被查获，武义县车辆综合性能检测站对大量违规、不合格车辆出具虚假的机动车安全技术检验报告，使违规车辆通过车管所审核，检测站员工收取好处费。经查，武义县车辆综合性能检测站违规通过检测问题车辆</w:t>
      </w:r>
      <w:r>
        <w:rPr>
          <w:rFonts w:eastAsia="SimSun" w:cs="SimSun" w:ascii="SimSun" w:hAnsi="SimSun"/>
          <w:color w:val="000000"/>
          <w:sz w:val="27"/>
          <w:szCs w:val="27"/>
          <w:lang w:val="en-US" w:bidi="en-US"/>
        </w:rPr>
        <w:t>3500</w:t>
      </w:r>
      <w:r>
        <w:rPr>
          <w:rFonts w:ascii="SimSun" w:hAnsi="SimSun" w:cs="SimSun" w:eastAsia="SimSun"/>
          <w:color w:val="000000"/>
          <w:sz w:val="27"/>
          <w:szCs w:val="27"/>
          <w:lang w:val="en-US" w:bidi="en-US"/>
        </w:rPr>
        <w:t>余辆，违法犯罪数额人民币</w:t>
      </w:r>
      <w:r>
        <w:rPr>
          <w:rFonts w:eastAsia="SimSun" w:cs="SimSun" w:ascii="SimSun" w:hAnsi="SimSun"/>
          <w:color w:val="000000"/>
          <w:sz w:val="27"/>
          <w:szCs w:val="27"/>
          <w:lang w:val="en-US" w:bidi="en-US"/>
        </w:rPr>
        <w:t>219</w:t>
      </w:r>
      <w:r>
        <w:rPr>
          <w:rFonts w:ascii="SimSun" w:hAnsi="SimSun" w:cs="SimSun" w:eastAsia="SimSun"/>
          <w:color w:val="000000"/>
          <w:sz w:val="27"/>
          <w:szCs w:val="27"/>
          <w:lang w:val="en-US" w:bidi="en-US"/>
        </w:rPr>
        <w:t>万余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以下币种同</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其中，宋建俊收受的非法所得为</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余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何南汕在武义县壶山街道家中被民警抓获；</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宋建俊在武义县车辆综合性能检测站宿舍被民警抓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向本院提交了书证、证人证言、被告人的供述与辩解、电子证物检查工作记录等证据，以证实上述指控。公诉机关认为，被告人何南汕、宋建俊违反相关规定，故意提供虚假证明文件，情节严重，其行为已触犯《</w:t>
      </w:r>
      <w:hyperlink r:id="rId48">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应当以提供虚假证明文件罪追究其刑事责任。被告人宋建俊认罪认罚，依据《</w:t>
      </w:r>
      <w:hyperlink r:id="rId49">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的规定，可以从宽处理。</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被告辩称</w:t>
      </w:r>
      <w:bookmarkStart w:id="4" w:name="anchor-3"/>
      <w:bookmarkEnd w:id="4"/>
      <w:r>
        <w:rPr>
          <w:rFonts w:ascii="SimSun" w:hAnsi="SimSun" w:cs="SimSun" w:eastAsia="SimSun"/>
          <w:color w:val="000000"/>
          <w:sz w:val="27"/>
          <w:szCs w:val="27"/>
          <w:lang w:val="en-US" w:bidi="en-US"/>
        </w:rPr>
        <w:t>　　被告人何南汕否认指控的事实和罪名，辩称没有暗示、纵容检测站员工做虚假检测，检测站也不存在虚假检测的情况。</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提出的主要辩护意见：</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本案事实不清，证据不足，公诉机关指控罪名不成立。首先，公诉机关指控武义县车辆综合性能检测站违规通过问题车辆</w:t>
      </w:r>
      <w:r>
        <w:rPr>
          <w:rFonts w:eastAsia="SimSun" w:cs="SimSun" w:ascii="SimSun" w:hAnsi="SimSun"/>
          <w:color w:val="000000"/>
          <w:sz w:val="27"/>
          <w:szCs w:val="27"/>
          <w:lang w:val="en-US" w:bidi="en-US"/>
        </w:rPr>
        <w:t>3500</w:t>
      </w:r>
      <w:r>
        <w:rPr>
          <w:rFonts w:ascii="SimSun" w:hAnsi="SimSun" w:cs="SimSun" w:eastAsia="SimSun"/>
          <w:color w:val="000000"/>
          <w:sz w:val="27"/>
          <w:szCs w:val="27"/>
          <w:lang w:val="en-US" w:bidi="en-US"/>
        </w:rPr>
        <w:t>余辆，但未提交案涉车辆清单，也未提交上述车辆均系无法通过检测的问题车辆的鉴定意见书或法律意见书，仅凭检测站部分员工、相关“黄牛”和个别车主的陈述，无法证实该事实。其次，在案证据无法认定检测人员收取过“黄牛”支付的额外费用的车辆均是无法通过检测的问题车辆。</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被告人何南汕主观上无放任，也无暗示、默许检测站员工与黄牛相互勾结，增加检测站获利的行为。首先，在案证据显示检测站员工与“黄牛”勾结谋取不正当利益系员工的个人行为，何南汕曾采取措施予以禁止。其次，武义县车辆综合性能检测站业务量饱和，无需通过“黄牛”增加业务量，且检测收费按检测车辆数量计算，与检测结果无关，何南汕本人也未从“黄牛”处收受任何利益。且</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至本案案发，武义县车辆综合性能检测站对</w:t>
      </w:r>
      <w:r>
        <w:rPr>
          <w:rFonts w:eastAsia="SimSun" w:cs="SimSun" w:ascii="SimSun" w:hAnsi="SimSun"/>
          <w:color w:val="000000"/>
          <w:sz w:val="27"/>
          <w:szCs w:val="27"/>
          <w:lang w:val="en-US" w:bidi="en-US"/>
        </w:rPr>
        <w:t>930</w:t>
      </w:r>
      <w:r>
        <w:rPr>
          <w:rFonts w:ascii="SimSun" w:hAnsi="SimSun" w:cs="SimSun" w:eastAsia="SimSun"/>
          <w:color w:val="000000"/>
          <w:sz w:val="27"/>
          <w:szCs w:val="27"/>
          <w:lang w:val="en-US" w:bidi="en-US"/>
        </w:rPr>
        <w:t>余辆初检不符合标准的车辆予以退检，同时拒检</w:t>
      </w:r>
      <w:r>
        <w:rPr>
          <w:rFonts w:eastAsia="SimSun" w:cs="SimSun" w:ascii="SimSun" w:hAnsi="SimSun"/>
          <w:color w:val="000000"/>
          <w:sz w:val="27"/>
          <w:szCs w:val="27"/>
          <w:lang w:val="en-US" w:bidi="en-US"/>
        </w:rPr>
        <w:t>150</w:t>
      </w:r>
      <w:r>
        <w:rPr>
          <w:rFonts w:ascii="SimSun" w:hAnsi="SimSun" w:cs="SimSun" w:eastAsia="SimSun"/>
          <w:color w:val="000000"/>
          <w:sz w:val="27"/>
          <w:szCs w:val="27"/>
          <w:lang w:val="en-US" w:bidi="en-US"/>
        </w:rPr>
        <w:t>余辆；</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关于非法收入，大部分“黄牛”给予检测站员工好处费是为了尽快完成检测，而非基于车辆无法通过检测，不应将此类钱款计入非法收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宋建俊对指控的事实和罪名无异议，自愿认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提出的主要辩护意见：</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对本案的定性无异议；</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在车辆检测行业违规检测不良之风盛行的大环境下，被告人宋建俊作为检测站中领取固定工资的技术负责人，未直接参与具体的检测工作，也未教唆检测人员进行违规检测，且未从违规检测行为中获利，起诉书中认定的宋建俊的违法所得是“黄牛”为了获得更快的检测速度等检测便利而给付，其对本案的发生只是未尽到管理职责。其系初犯，具有坦白情节，认罪认罚，并已退出违法所得，案发后已深刻认识到行为的违法性，主动带领检测站涉案员工开展检测站的自主合规建设，同时积极探索行业问题解决新路径，在落实浙江省车检一件事过程中，其参与并主笔的车检代办服务指南已在全省推广。综上，请求对宋建俊适用缓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5" w:name="anchor-4"/>
      <w:bookmarkEnd w:id="5"/>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武义县车辆综合性能检测站于</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成立，系个人独资企业，主要经营机动车安全技术检验、机动车环保检验、道路运输车辆综合性能检验业务，被告人何南汕在</w:t>
      </w:r>
      <w:r>
        <w:rPr>
          <w:rFonts w:eastAsia="SimSun" w:cs="SimSun" w:ascii="SimSun" w:hAnsi="SimSun"/>
          <w:color w:val="000000"/>
          <w:sz w:val="27"/>
          <w:szCs w:val="27"/>
          <w:lang w:val="en-US" w:bidi="en-US"/>
        </w:rPr>
        <w:t>200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日期间担任该站法定代表人、站长，负责检测站日常运营和人员管理，被告人宋建俊自</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起在该站担任副站长和技术负责人、授权签字人。</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期间，何南汕为通过“黄牛”招揽生意，增加检测站收益，伙同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另案处理，原系武义县车辆综合性能检测站质量副站长、授权签字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暗示、默许严某</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另案处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等检测人员与“黄牛”勾结，使用违规检测方法让“黄牛”招揽的大量外观不合格车辆通过检测，检测站为上述车辆出具虚假的机动车安全技术检验报告，宋建俊、严某等人从“黄牛”处收取好处费。现查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武义县车辆综合性能检测站对</w:t>
      </w:r>
      <w:r>
        <w:rPr>
          <w:rFonts w:eastAsia="SimSun" w:cs="SimSun" w:ascii="SimSun" w:hAnsi="SimSun"/>
          <w:color w:val="000000"/>
          <w:sz w:val="27"/>
          <w:szCs w:val="27"/>
          <w:lang w:val="en-US" w:bidi="en-US"/>
        </w:rPr>
        <w:t>1508</w:t>
      </w:r>
      <w:r>
        <w:rPr>
          <w:rFonts w:ascii="SimSun" w:hAnsi="SimSun" w:cs="SimSun" w:eastAsia="SimSun"/>
          <w:color w:val="000000"/>
          <w:sz w:val="27"/>
          <w:szCs w:val="27"/>
          <w:lang w:val="en-US" w:bidi="en-US"/>
        </w:rPr>
        <w:t>辆次外观不合格车辆出具虚假的机动车安全技术检验报告，武义县车辆综合性能检测站、宋建俊、严某等人从中获利共计</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万元以上，其中宋建俊个人非法获利</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余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被告人何南汕在武义县壶山街道金厦银湖花园家中被民警抓获；</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被告人宋建俊在武义县壶山街道金东路武义县车辆综合性能检测站宿舍被民警抓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案发后，被告人何南汕被民警扣押了现金</w:t>
      </w:r>
      <w:r>
        <w:rPr>
          <w:rFonts w:eastAsia="SimSun" w:cs="SimSun" w:ascii="SimSun" w:hAnsi="SimSun"/>
          <w:color w:val="000000"/>
          <w:sz w:val="27"/>
          <w:szCs w:val="27"/>
          <w:lang w:val="en-US" w:bidi="en-US"/>
        </w:rPr>
        <w:t>1.437</w:t>
      </w:r>
      <w:r>
        <w:rPr>
          <w:rFonts w:ascii="SimSun" w:hAnsi="SimSun" w:cs="SimSun" w:eastAsia="SimSun"/>
          <w:color w:val="000000"/>
          <w:sz w:val="27"/>
          <w:szCs w:val="27"/>
          <w:lang w:val="en-US" w:bidi="en-US"/>
        </w:rPr>
        <w:t>万元，并主动向武义县公安局预交</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公安机关冻结了武义县车辆综合性能检测站中国农业银行账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账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查封了何南汕所有的坐落于武义县环城北路的房产</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不动产权证号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被告人宋建俊分别向武义县公安局和本院预交</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根据被告人宋建俊的犯罪事实和量刑事实，建议对其判处有期徒刑二年，并处罚金。后经本院函告，公诉机关调整量刑建议为有期徒刑二年，适用缓刑，并处罚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bookmarkStart w:id="6" w:name="anchor-6"/>
      <w:bookmarkEnd w:id="6"/>
      <w:r>
        <w:rPr>
          <w:rFonts w:ascii="SimSun" w:hAnsi="SimSun" w:cs="SimSun" w:eastAsia="SimSun"/>
          <w:color w:val="000000"/>
          <w:sz w:val="27"/>
          <w:szCs w:val="27"/>
          <w:lang w:val="en-US" w:bidi="en-US"/>
        </w:rPr>
        <w:t>上述事实，有公诉机关提交的经庭审质证的下列证据证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人口基本信息，证实被告人何南汕、宋建俊的身份信息，均系完全刑事责任能力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归案经过，证实</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被告人何南汕在武义县壶山街道银湖花园家中被民警抓获；同日，被告人宋建俊在武义县壶山街道金东路武义县车辆综合性能检测站宿舍内被民警抓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企业登记信息，证实被告人何南汕在</w:t>
      </w:r>
      <w:r>
        <w:rPr>
          <w:rFonts w:eastAsia="SimSun" w:cs="SimSun" w:ascii="SimSun" w:hAnsi="SimSun"/>
          <w:color w:val="000000"/>
          <w:sz w:val="27"/>
          <w:szCs w:val="27"/>
          <w:lang w:val="en-US" w:bidi="en-US"/>
        </w:rPr>
        <w:t>200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日期间担任武义县车辆综合性能检测站法定代表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刑事扣押笔录、扣押决定书及清单、浙江省执法暂扣款票据，证实被告人何南汕向武义县公安局预交</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被告人宋建俊向武义县公安局预交了</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搜查笔录、扣押决定书及清单、照片、浙江省执法暂扣款票据，证实</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民警依法对武义县壶山街道银湖花园被告人何南汕住处进行搜查，在三楼卧室搜查到现金</w:t>
      </w:r>
      <w:r>
        <w:rPr>
          <w:rFonts w:eastAsia="SimSun" w:cs="SimSun" w:ascii="SimSun" w:hAnsi="SimSun"/>
          <w:color w:val="000000"/>
          <w:sz w:val="27"/>
          <w:szCs w:val="27"/>
          <w:lang w:val="en-US" w:bidi="en-US"/>
        </w:rPr>
        <w:t>14370</w:t>
      </w:r>
      <w:r>
        <w:rPr>
          <w:rFonts w:ascii="SimSun" w:hAnsi="SimSun" w:cs="SimSun" w:eastAsia="SimSun"/>
          <w:color w:val="000000"/>
          <w:sz w:val="27"/>
          <w:szCs w:val="27"/>
          <w:lang w:val="en-US" w:bidi="en-US"/>
        </w:rPr>
        <w:t>元，手机</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只，账本</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本，公章</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个，民警对上述物品进行扣押；同日，民警依法对被告人宋建俊位于武义县壶山街道金东路宿舍及办公室进行搜查，在宿舍内找到两只手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一部金色苹果</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一部蓝色华为荣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在办公室发现一本绿白色笔记本，封面用红笔写着“环检</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功率”，民警对上述物品进行扣押；</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不动产权属查询结果单、查封清单，证实公安机关依法对被告人何南汕名下房产进行查询，并对其所有的位于武义县环城北路的房产</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套，车库</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个予以查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微信账户交易明细，证实</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日，被告人宋建俊通过微信账户收到微信昵称“阿庆</w:t>
      </w:r>
      <w:r>
        <w:rPr>
          <w:rFonts w:eastAsia="SimSun" w:cs="SimSun" w:ascii="SimSun" w:hAnsi="SimSun"/>
          <w:color w:val="000000"/>
          <w:sz w:val="27"/>
          <w:szCs w:val="27"/>
          <w:lang w:val="en-US" w:bidi="en-US"/>
        </w:rPr>
        <w:t>15xxxXX</w:t>
      </w:r>
      <w:r>
        <w:rPr>
          <w:rFonts w:ascii="SimSun" w:hAnsi="SimSun" w:cs="SimSun" w:eastAsia="SimSun"/>
          <w:color w:val="000000"/>
          <w:sz w:val="27"/>
          <w:szCs w:val="27"/>
          <w:lang w:val="en-US" w:bidi="en-US"/>
        </w:rPr>
        <w:t>某某某某代办年审保险”支付的钱款</w:t>
      </w:r>
      <w:r>
        <w:rPr>
          <w:rFonts w:eastAsia="SimSun" w:cs="SimSun" w:ascii="SimSun" w:hAnsi="SimSun"/>
          <w:color w:val="000000"/>
          <w:sz w:val="27"/>
          <w:szCs w:val="27"/>
          <w:lang w:val="en-US" w:bidi="en-US"/>
        </w:rPr>
        <w:t>122086.28</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AA</w:t>
      </w:r>
      <w:r>
        <w:rPr>
          <w:rFonts w:ascii="SimSun" w:hAnsi="SimSun" w:cs="SimSun" w:eastAsia="SimSun"/>
          <w:color w:val="000000"/>
          <w:sz w:val="27"/>
          <w:szCs w:val="27"/>
          <w:lang w:val="en-US" w:bidi="en-US"/>
        </w:rPr>
        <w:t>顺源汽修厂专业代办外地车年审”支付的钱款</w:t>
      </w:r>
      <w:r>
        <w:rPr>
          <w:rFonts w:eastAsia="SimSun" w:cs="SimSun" w:ascii="SimSun" w:hAnsi="SimSun"/>
          <w:color w:val="000000"/>
          <w:sz w:val="27"/>
          <w:szCs w:val="27"/>
          <w:lang w:val="en-US" w:bidi="en-US"/>
        </w:rPr>
        <w:t>30219.28</w:t>
      </w:r>
      <w:r>
        <w:rPr>
          <w:rFonts w:ascii="SimSun" w:hAnsi="SimSun" w:cs="SimSun" w:eastAsia="SimSun"/>
          <w:color w:val="000000"/>
          <w:sz w:val="27"/>
          <w:szCs w:val="27"/>
          <w:lang w:val="en-US" w:bidi="en-US"/>
        </w:rPr>
        <w:t>元，收到严某微信转账</w:t>
      </w:r>
      <w:r>
        <w:rPr>
          <w:rFonts w:eastAsia="SimSun" w:cs="SimSun" w:ascii="SimSun" w:hAnsi="SimSun"/>
          <w:color w:val="000000"/>
          <w:sz w:val="27"/>
          <w:szCs w:val="27"/>
          <w:lang w:val="en-US" w:bidi="en-US"/>
        </w:rPr>
        <w:t>12952</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武义县公安局交通警察大队、武义县公安局交通警察大队车辆管理所出具的情况说明及数据光盘，证实经对公安网检测专网平台查询，</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武义县车辆综合性能检测站上报车管所审核的车辆中共有问题车辆</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辆次，均系车辆外观不合格，其中</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车辆系退办车辆，光盘中附有相应车辆检测照片、机动车安全技术检验报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系武义县车辆综合性能检测站副站长，分管质量，保证检测站下面的各个部门、环节的工作规范和操作符合检测站指定的相关工作流程，其中一块工作为监督检测员工作，通过去检测线巡查、视频巡查、车辆报告单抽样检测等方式监督和评判检测员的相关业务和工作绩效是否符合相关规章制度，宋建俊不在的时候，其会代理宋建俊的工作。何南汕是站长，负责检测站的全面工作。宋建俊是副站长，负责技术、设备、人员培训、操作规程的制定等工作。会计叫徐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出纳是杜某。外检线主任是严某，负责车辆外观检测的项目；环检线主任是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负责车辆废弃排放检测；安检线主任是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负责车辆的刹车和灯光检测。其在</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发现武义县车辆综合性能检测站存在违规检测现象，比如外检线，来检测的车辆轮胎花纹和轮胎规格不一样，员工就会把好的轮胎照片上传两次用于审核，这样原本达不到合格的车辆就会变成合格。这些有问题的车辆一般都是货车，有</w:t>
      </w:r>
      <w:r>
        <w:rPr>
          <w:rFonts w:eastAsia="SimSun" w:cs="SimSun" w:ascii="SimSun" w:hAnsi="SimSun"/>
          <w:color w:val="000000"/>
          <w:sz w:val="27"/>
          <w:szCs w:val="27"/>
          <w:lang w:val="en-US" w:bidi="en-US"/>
        </w:rPr>
        <w:t>C</w:t>
      </w:r>
      <w:r>
        <w:rPr>
          <w:rFonts w:ascii="SimSun" w:hAnsi="SimSun" w:cs="SimSun" w:eastAsia="SimSun"/>
          <w:color w:val="000000"/>
          <w:sz w:val="27"/>
          <w:szCs w:val="27"/>
          <w:lang w:val="en-US" w:bidi="en-US"/>
        </w:rPr>
        <w:t>照就可以开的小货车，也有</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照以上的大货车，都是“黄牛”介绍来的，大的“黄牛”有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这些“黄牛”本就会来做车辆检测，因为检测线不封闭，“黄牛”会直接和检测线上的员工打交道，一来二去就熟识了。“黄牛”一般都是联系宋建俊，没有与其联系过，其最多是有亲戚找来的时候帮忙照顾一下。对于违规检测，是这个行业的规则，何南汕也是默许的，主要目的是吸引车辆来检测，增加检测站效益。检测站在开职工大会的时候，宋建俊说过“检测线上有灰色收入不要以为领导不知道，但是要有点数，明显有问题的车辆不要乱搞，站里的效益要提高上去。”开会的时候，何南汕和其都在。另外，“黄牛”带车子过来检测，检测站会安排午饭，过年的时候还会给“黄牛”发小礼品，比如红酒、食用油之类，还有一次检测站在麒麟阁开年会，叫了“黄牛”来参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证人严某的证言，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其经宋建俊介绍到武义县车辆综合性能检测站上班，保底工资每月</w:t>
      </w:r>
      <w:r>
        <w:rPr>
          <w:rFonts w:eastAsia="SimSun" w:cs="SimSun" w:ascii="SimSun" w:hAnsi="SimSun"/>
          <w:color w:val="000000"/>
          <w:sz w:val="27"/>
          <w:szCs w:val="27"/>
          <w:lang w:val="en-US" w:bidi="en-US"/>
        </w:rPr>
        <w:t>2400</w:t>
      </w:r>
      <w:r>
        <w:rPr>
          <w:rFonts w:ascii="SimSun" w:hAnsi="SimSun" w:cs="SimSun" w:eastAsia="SimSun"/>
          <w:color w:val="000000"/>
          <w:sz w:val="27"/>
          <w:szCs w:val="27"/>
          <w:lang w:val="en-US" w:bidi="en-US"/>
        </w:rPr>
        <w:t>元，加上提成总共有</w:t>
      </w:r>
      <w:r>
        <w:rPr>
          <w:rFonts w:eastAsia="SimSun" w:cs="SimSun" w:ascii="SimSun" w:hAnsi="SimSun"/>
          <w:color w:val="000000"/>
          <w:sz w:val="27"/>
          <w:szCs w:val="27"/>
          <w:lang w:val="en-US" w:bidi="en-US"/>
        </w:rPr>
        <w:t>3700-3800</w:t>
      </w:r>
      <w:r>
        <w:rPr>
          <w:rFonts w:ascii="SimSun" w:hAnsi="SimSun" w:cs="SimSun" w:eastAsia="SimSun"/>
          <w:color w:val="000000"/>
          <w:sz w:val="27"/>
          <w:szCs w:val="27"/>
          <w:lang w:val="en-US" w:bidi="en-US"/>
        </w:rPr>
        <w:t>元，当时宋建俊说还有一笔“黄牛”的“小费”，就是“黄牛”会介绍一些不能通过检测的问题车辆来检测，通过后给检测站额外报酬，员工也可以从中获得好处。其在工作期间，有帮助“黄牛”违规进行车辆检测，收受“黄牛”的报酬。其所在外检车间的违规操作是，车辆保险杠存在问题，就用透明胶粘贴加喷漆的方式掩饰，之后再拍照。还有一些车辆有严重问题，明显不能达标，“黄牛”会找宋建俊签字，后拿着宋建俊的签字来找其过检。其会收取“黄牛”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和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给的好处费，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每次给其微信转账</w:t>
      </w:r>
      <w:r>
        <w:rPr>
          <w:rFonts w:eastAsia="SimSun" w:cs="SimSun" w:ascii="SimSun" w:hAnsi="SimSun"/>
          <w:color w:val="000000"/>
          <w:sz w:val="27"/>
          <w:szCs w:val="27"/>
          <w:lang w:val="en-US" w:bidi="en-US"/>
        </w:rPr>
        <w:t>500</w:t>
      </w:r>
      <w:r>
        <w:rPr>
          <w:rFonts w:ascii="SimSun" w:hAnsi="SimSun" w:cs="SimSun" w:eastAsia="SimSun"/>
          <w:color w:val="000000"/>
          <w:sz w:val="27"/>
          <w:szCs w:val="27"/>
          <w:lang w:val="en-US" w:bidi="en-US"/>
        </w:rPr>
        <w:t>元左右，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每次微信转账</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左右。不同车辆报酬不一样，正常能通过检测的车辆收取</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每辆，问题车辆收取</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每辆，其还会每月给宋建俊微信转账</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左右的报酬。“黄牛”介绍不合格的大车车队来检测站检测时，都是事先和宋建俊联系好，宋建俊让其给车队过检。检测站所有工作人员都心知肚明帮助“黄牛”违规检测车辆的事情，有时候上级来明察暗访，何南汕或者宋建俊就会告诉工作人员，叫“黄牛”先不要来。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黄牛”有个微信群，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和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等人都在群里。</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的时候，何南汕在员工大会上说“顾客就是上帝，能过就尽量让他们过”，底下的人也都懂何南汕的意思，就是尽量让“黄牛”带过来的车辆通过检测，毕竟“黄牛”给其们赚钱，检测站的食堂免费给“黄牛”吃饭，还给“黄牛”送年货。</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检测站在麒麟阁酒店开年会，请了一些“黄牛”</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包括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就是希望“黄牛”可以给检测站带来更多生意。</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宋建俊找到其让其把之前和“黄牛”的转账记录以及和宋建俊的转账记录全部删除。检测站</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个副站长和十几个“黄牛”组建过一个微信群，为了防止被查到也解散了，宋建俊还在开大会的时候说这次将面临检测行业的浩劫，让大家要小心一点，不要被发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证人杜某的证言，证实其系武义县车辆综合性能检测站会计。何南汕是检测站站长，负责管理的是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何南汕基本上每天都在站里上班，宋建俊是住在检测站的。何南汕、宋建俊都清楚下面的人通过操作使不合格车辆通过检测，因为宋建俊是负责技术的，何南汕对站里的事情也清楚，大的事情都要他做决定，不过他们虽心知肚明，但是不会放到台面上讲，站里来检测的车子多了，收益就多了。检测站整顿完准备重新开张之前召集了公司员工开会，宋建俊交待了大车不做了，不要让“黄牛”进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的证言及照片，证实其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开始在武义县车辆综合性能检测站上班，后担任大厅主任，主要负责预审，审核通过后再上传到车管所系统审核。其知道“黄牛”带过来检测的一些车辆外观、轮胎是有问题的，其会提出来，但站里领导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签字过的，也只能上传，签字比较多的是宋建俊。这些事情何南汕、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都是知道的，也是默许这种情况存在，“黄牛”带过来的车越多，检测站的效益就越好，而且宋建俊和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手上有饭票，“黄牛”可以去他们那拿票吃饭。车辆检测费用标准：小轿车是</w:t>
      </w:r>
      <w:r>
        <w:rPr>
          <w:rFonts w:eastAsia="SimSun" w:cs="SimSun" w:ascii="SimSun" w:hAnsi="SimSun"/>
          <w:color w:val="000000"/>
          <w:sz w:val="27"/>
          <w:szCs w:val="27"/>
          <w:lang w:val="en-US" w:bidi="en-US"/>
        </w:rPr>
        <w:t>295</w:t>
      </w:r>
      <w:r>
        <w:rPr>
          <w:rFonts w:ascii="SimSun" w:hAnsi="SimSun" w:cs="SimSun" w:eastAsia="SimSun"/>
          <w:color w:val="000000"/>
          <w:sz w:val="27"/>
          <w:szCs w:val="27"/>
          <w:lang w:val="en-US" w:bidi="en-US"/>
        </w:rPr>
        <w:t>元一辆，小货车、面包车是</w:t>
      </w:r>
      <w:r>
        <w:rPr>
          <w:rFonts w:eastAsia="SimSun" w:cs="SimSun" w:ascii="SimSun" w:hAnsi="SimSun"/>
          <w:color w:val="000000"/>
          <w:sz w:val="27"/>
          <w:szCs w:val="27"/>
          <w:lang w:val="en-US" w:bidi="en-US"/>
        </w:rPr>
        <w:t>345</w:t>
      </w:r>
      <w:r>
        <w:rPr>
          <w:rFonts w:ascii="SimSun" w:hAnsi="SimSun" w:cs="SimSun" w:eastAsia="SimSun"/>
          <w:color w:val="000000"/>
          <w:sz w:val="27"/>
          <w:szCs w:val="27"/>
          <w:lang w:val="en-US" w:bidi="en-US"/>
        </w:rPr>
        <w:t>元一辆，大车是分轴数的，从二轴的拖拉机开始是</w:t>
      </w:r>
      <w:r>
        <w:rPr>
          <w:rFonts w:eastAsia="SimSun" w:cs="SimSun" w:ascii="SimSun" w:hAnsi="SimSun"/>
          <w:color w:val="000000"/>
          <w:sz w:val="27"/>
          <w:szCs w:val="27"/>
          <w:lang w:val="en-US" w:bidi="en-US"/>
        </w:rPr>
        <w:t>440</w:t>
      </w:r>
      <w:r>
        <w:rPr>
          <w:rFonts w:ascii="SimSun" w:hAnsi="SimSun" w:cs="SimSun" w:eastAsia="SimSun"/>
          <w:color w:val="000000"/>
          <w:sz w:val="27"/>
          <w:szCs w:val="27"/>
          <w:lang w:val="en-US" w:bidi="en-US"/>
        </w:rPr>
        <w:t>元一辆，到最多的四轴的危险品车辆是</w:t>
      </w:r>
      <w:r>
        <w:rPr>
          <w:rFonts w:eastAsia="SimSun" w:cs="SimSun" w:ascii="SimSun" w:hAnsi="SimSun"/>
          <w:color w:val="000000"/>
          <w:sz w:val="27"/>
          <w:szCs w:val="27"/>
          <w:lang w:val="en-US" w:bidi="en-US"/>
        </w:rPr>
        <w:t>730</w:t>
      </w:r>
      <w:r>
        <w:rPr>
          <w:rFonts w:ascii="SimSun" w:hAnsi="SimSun" w:cs="SimSun" w:eastAsia="SimSun"/>
          <w:color w:val="000000"/>
          <w:sz w:val="27"/>
          <w:szCs w:val="27"/>
          <w:lang w:val="en-US" w:bidi="en-US"/>
        </w:rPr>
        <w:t>元一辆，多一轴加</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营运车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两客一危</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额外还要收取等级评定费用</w:t>
      </w:r>
      <w:r>
        <w:rPr>
          <w:rFonts w:eastAsia="SimSun" w:cs="SimSun" w:ascii="SimSun" w:hAnsi="SimSun"/>
          <w:color w:val="000000"/>
          <w:sz w:val="27"/>
          <w:szCs w:val="27"/>
          <w:lang w:val="en-US" w:bidi="en-US"/>
        </w:rPr>
        <w:t>22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证人姜某的证言，证实其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份到武义县车辆综合性能检测站上班，系安检线上负责引车的员工。安检负责检测车辆的灯光和刹车，数据是在电脑上自动生成的，但是可以通过一些方法使得这些生成的数据好看一些，更容易通过。检测站里有很多“黄牛”，他们带来检测的车辆没有通过检测的话会给其们红包，让其们帮助作假通过检测。如果刹车不好，可以通过站起来踩刹车，抓住方向盘刹车或者后轮熄火挂前进挡的方式让刹车测出来的数值好看一些，这样能够让本来通不过的车辆通过检测。如果灯光不够亮，就用油擦一下，这样就能通过检测。外检和环检也存在造假情况。检测站站长何南汕一开始在开会的时候说不要和“黄牛”有接触，但是没有人因为和“黄牛”接触而受到公司的处罚，后来何南汕在开会的时候说不要惹“黄牛”生气，要尊重他们，不能够得罪“黄牛”，他们会带来生意，他们带来检测的车辆尽量都让他们通过，过年的时候检测站会发给有些永康和武义的“黄牛”和检测站员工一样的福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证人杨某的证言，证实其于</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到检测站上班，系安检线登录员，负责前来检测车辆的电脑录入。其知道检测站存在接受办理问题车辆检测的情形。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严某可以修改检测数据，线上的员工存在向“黄牛”收取费用让有问题的车辆通过检测的情况，检测站的员工都这样操作。安检线上的引车员收了钱，踩刹车的时候会通过控制踩的力度让有问题的车子通过，没有收钱的车子是不来操作的，灯光检测的时候如果收钱了就在灯罩上面涂点机油增加亮度。外检线上的操作方法有比如轮胎花纹有问题，就对同一个轮胎拍照上传。他们都是跟“黄牛”提前联系好的，知道哪些车辆是“黄牛”带过来的。检测站领导对这些情况肯定清楚的，只是睁一只眼闭一只眼；</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份到武义县车辆综合性能检测站做会计，空的时候会去大厅做导检。其知道检测线上的员工会收“黄牛”的回扣，让来检测的车子通过。其知道严某会在外检称重这个环节收取“黄牛”费用。检测站的领导包括何南汕、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对这些情况都是知道的，因为检测站开会的时候何南汕、宋建俊会讲到这个事情，宋建俊在开会的时候叫底下的人不要做得太过分，意思就是不要什么车都让通过，因为永康、义乌很多很破的车子会开过来检测，检测站被通报过，但是因为员工工资确实很低，检测站就允许检测线上的人私底下收取“黄牛”的钱。</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晚上开会的时候，何南汕和宋建俊都讲到，因为车检一件事的影响，知道线上很多员工的收入下降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其们手机收掉之后，线上的人无法跟黄牛沟通收取费用，所以收入下降</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考虑给员工加工资，但是具体加多少还没商量好，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叫其把大家一年的工资情况发给她，其实检测站这样做就是应对底下员工不能收取“黄牛”回扣导致收入下降的问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证人朱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日到武义县车辆综合性能检测站工作，在外检车间做观察员。外检车间主任是严某，主要检测黄牌大型车。外检车间有让“黄牛”带来的问题车辆通过检测，然后从“黄牛”处收取费用的情况，有些车轮胎花纹不一样，检测人员就对其中一个轮胎进行多角度拍照，然后代替另外一个轮胎的照片，还有些车子破损的，就弄胶布粘贴，再用喷漆掩盖，最后拍照。检测站领导何南汕、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都知道员工收钱的事情，也是默许的，毕竟其们的工资太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开员工大会的时候，何南汕让其们不要和“黄牛”联系，把“黄牛”的微信删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的证言，证实其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到武义县车辆综合性能检测站外检车间正式上班，做观察员，负责检测车辆外观。让问题车辆通过检测的情况有：</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一些车辆存在凹陷，拍照的时候找下角度，让照片上显得车辆是正常的；</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一些车辆的反光贴比较老旧，就会用湿毛巾擦拭，让反光贴显得亮一点；</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车辆存在破损，就会用胶布、纸板填补，然后喷漆掩盖；</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轮胎花纹不一样，或者一只轮胎磨损严重，就对一个轮胎进行多次拍照去顶替那个问题轮胎。按照</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的标准收取“黄牛”的额外检测费用，底下员工基本上是这个标准，车间主任级别价格会高一些，因为车间主任才有资格去检测黄牌大车，这些车辆才是利润高的。</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份，宋建俊在开大会的时候让大家把“黄牛”的交易记录给删除，其为了避免执法部门的检查，删除了一部分记录。检测站的高层知道员工收取“黄牛”的钱，员工工资低，领导也就同意大家干这个事情；</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证人何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系武义县车辆综合性能检测站外检车间的观察员，平时负责蓝牌箱型货车和小车的外检工作。黄牌大型车的外检工作都是外检车间主任严某做的。其在外检车间基本只做轮胎的检测，如果轮胎磨损严重，就会换个角度拍摄其他轮胎的照片。如果一辆车子的轮胎规格不一样，就换个角度拍摄把其他轮胎代替掉。检测站的员工都在做这个事情，检测站的领导和老板对这些事情都是默许的，所以检测站里的人都能靠帮“黄牛”检测造假赚钱，其也和他们一起做。“黄牛”带来让其检测作假通过检测的车子，其收</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的费用。车队来检测站检测，下面的员工负责把这些车子检测，有问题的就帮这些问题车辆造假通过检测，但是其没有收到这些车队给的钱。和其合作比较频繁的“黄牛”有王某</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民华、小黑、徐某</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证人谢某进的供述，证实其是武义县车辆检测站安检车间引车员，做车辆的刹车、灯光、侧滑检测。</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份其进入公司就开始违规造假检测，有些车辆原本是不合格无法通过检测，特别是使用比较频繁的货车之类，可能存在刹车松、大灯或者转向灯故障等问题。车子问题最多的是柴油车和黄牌大车，很多柴油车都没办法通过尾气检测，黄牌大车很多都存在长宽高问题，安检车间问题最多的是车灯。“黄牛”会开车过来，让其用造假的手段将问题车辆通过安检环节，每通过一辆问题车就会给其</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到</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的钱。有些“黄牛”送过来的车要帮他们做完整套流程，小车其会收取</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大车收取</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元。如果车辆在外检或者环检有问题，“黄牛”还是要为这些问题付钱来通过检测，有时候其会帮“黄牛”把问题车辆带到环检车间让车间员工进行尾气检测造假，做一辆车的尾气检测造假其就会帮“黄牛”垫付给这个同事</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给尾气检测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俞某、蓝某一辆</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外观检测给严某</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最后“黄牛”一起结算。外检车间的检查需要看车子的左右两个前轮花纹是否一致，对轮胎有问题的车辆外检车间的员工会只拍同一侧的前轮，但中间会稍微挪动一下车子，让轮胎朝向变化一下，让两张照片看起来拍的是左右两个轮胎。有很多长宽高超过规定的车能通过修改数据通过检测，严某应该有账号来修改数据。其们在车间检测的时候是全程录像的，有监控照着的时候都不敢检测造假，每个检测环节录像都有时间规定，员工会先进行正常检测，等时间差不多了就通过手机提前结束视频录像，接着再用剩下的时间进行造假，其他车间的造假也都是这样操作。因为工资太低，而且检测站员工都在做，检测站的领导和老板对这些事都是默许的，所以检测站里的人都能靠帮“黄牛”造假检测赚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证人吴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在</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到武义县车辆综合性能检测站上班，是安检线的引车员。车辆检测过程中存在违规操作的情况，然后从“黄牛”那里收钱，检测站领导都是清楚的，检测人员的工资比较低，如果没有这个额外收入是做不下去的，检测站一直不给员工加工资的原因就是知道有这个额外收入。今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初，检测站整改好准备重新开业之前何南汕在员工会议上说，现在行业正规起来，工作量变大了，灰色收入也没有了，肯定是要加工资的，其听见何南汕说这样的话有</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次。宋建俊和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也都是清楚的，大车检测之前是要宋建俊签字，如果有“黄牛”去找他签字，他基本上都会签。检测站是睁一只眼闭一只眼的，开会的时候说是会说的，这个事情不要捅到他们那里，但是不会真的管，起码没有员工因为这个事情受过处理。并且检测站的营收就是靠“黄牛”带车子过来检测，车子越多最终还是检测站受益。检测站对永康来的“黄牛”比较好，会给他们提供公司饭票，因为他们带客户过来检测这个钱是多出来赚的。检测站年终的时候会给“黄牛”发礼品，跟员工一样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证人陈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一直在武义县车辆综合性能检测站工作，是安检线引车员，主要检测车辆刹车和灯光。检测站存在弄虚作假的情况，站长和副站长是知道的，何南汕和宋建俊在开会的时候会说让其们服务于客户，“黄牛”来检测能够过的尽量让他们过，有几次“黄牛”开来不合格的车其们不让过，他们就会去何南汕和宋建俊那里投诉，何南汕和宋建俊就会过来叫其们不要卡“黄牛”，要讲效率，其们没有办法只能通过各种方式让这些原本不合格的车辆通过检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2</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在</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左右担任武义县车辆综合性能检测站环保部主任。其当主任之后，记得有好几次，站里的技术负责人宋建俊在大会上讲：“我知道你们下面都有点灰色收入的，靠站里发的这点工资养家糊口是不够的，但是你们动作小一点，不要太嚣张，我们站里也就当睁一只眼闭一只眼，我交代你们的任务你们给我保质保量的完成，把站里的经济效益搞上去就行。”宋建俊还讲：“黄牛给你们可以收，但是不能开口要。”宋建俊在讲这些话的时候，站里的其他领导都坐旁边，所有领导、员工都听见。在会上听领导都这么讲了，有“黄牛”过来，其也就开始收钱将他们开过来的尾气排放不合格的车辆通过作假通过检测。宋建俊跟其说过，就算他没有交代过的车子，在复检的时候也要通过，这样“黄牛”才会来站检测，站里的效益才会好。其记得有一个Ⅵ</w:t>
      </w:r>
      <w:r>
        <w:rPr>
          <w:rFonts w:eastAsia="SimSun" w:cs="SimSun" w:ascii="SimSun" w:hAnsi="SimSun"/>
          <w:color w:val="000000"/>
          <w:sz w:val="27"/>
          <w:szCs w:val="27"/>
          <w:lang w:val="en-US" w:bidi="en-US"/>
        </w:rPr>
        <w:t>P</w:t>
      </w:r>
      <w:r>
        <w:rPr>
          <w:rFonts w:ascii="SimSun" w:hAnsi="SimSun" w:cs="SimSun" w:eastAsia="SimSun"/>
          <w:color w:val="000000"/>
          <w:sz w:val="27"/>
          <w:szCs w:val="27"/>
          <w:lang w:val="en-US" w:bidi="en-US"/>
        </w:rPr>
        <w:t>群，群里有其、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严某、何南汕、刘某、郑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胡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胡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是联系车辆的，会在群里发车牌号，标注出哪些车是何南汕的，要求何南汕的车肯定要检测掉，这些车基本是刘某、郑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负责检测，他们对三个检测流程都懂，真的碰到问题会直接找车间主任解决，这些车在检测的时候，可以插队。标注为何南汕的车的数量每天不同，多的时候一天四五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证人俞某的证言，证实其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左右去武义县车辆综合性能检测站工作，最开始其在大厅做合格证打印工作，之后做环保测评项目引车员，主任是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再上面就是副站长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宋建俊，副站长上面就是老板何南汕。其进去检测站的时候就知道检测站会为了牟利把不合格的车子造假检测成合格车子，然后把报告上传车管所，车管所就根据造假出的合格报告使车子通过审核。检测站开会的时候何南汕对下面员工说“大家可以从外面带车进来做，但是不能影响工作”，意思是可以让“黄牛”带来的不合格车子通过检测，但不能被执法部门发现。检测站对此是默许的，其们接的活多检测站收益就多，检测站每个人都违规操作，大家都知道，因为工资太低，其每个月只有</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工资，年终奖</w:t>
      </w:r>
      <w:r>
        <w:rPr>
          <w:rFonts w:eastAsia="SimSun" w:cs="SimSun" w:ascii="SimSun" w:hAnsi="SimSun"/>
          <w:color w:val="000000"/>
          <w:sz w:val="27"/>
          <w:szCs w:val="27"/>
          <w:lang w:val="en-US" w:bidi="en-US"/>
        </w:rPr>
        <w:t>13000</w:t>
      </w:r>
      <w:r>
        <w:rPr>
          <w:rFonts w:ascii="SimSun" w:hAnsi="SimSun" w:cs="SimSun" w:eastAsia="SimSun"/>
          <w:color w:val="000000"/>
          <w:sz w:val="27"/>
          <w:szCs w:val="27"/>
          <w:lang w:val="en-US" w:bidi="en-US"/>
        </w:rPr>
        <w:t>元左右，如果不赚这个违规操作的钱是待不住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4</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的证言，证实其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到武义县车辆综合性能检测站上班，在安检车间工作，后到环保车间工作。在检测过程中有帮助车辆造假通过检测收取“黄牛”好处，一辆</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钱，都是通过微信收取的。检测站的领导都知道，其记得宋建俊开会的时候说过不能向车主索要，如果车主自愿给可以收。在实际工作中，通过一些小操作，可以让检测数据达标。领导只是在会上讲讲，平时不会来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证人郑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在</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到武义县车辆综合性能检测站上班，在安检车间、环检车间工作，发现在工作过程中有通过违规操作收取“黄牛”好处费。大概是</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下半年开始，永康、东阳的车辆会到站里检测，每天的工作量大起来，其们四个员工私下收取费用，在检测时把取样探头伸入排气管少一些，使得检测结果达标。过了一段时间后，其们被人举报到站长何南汕那，何南汕叫副站长宋建俊找其们谈话整顿。后来有“黄牛”找过来求帮忙，车间里有人带头再次收钱作假，慢慢的整个车间又形成收钱作假的氛围了。后来，检测站领导也不怎么管了，毕竟检测站要业绩，对其们收钱作假就睁只眼闭只眼了。</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秋天，车间里重柴线被指定由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俞某负责，其、傅某、蓝某、徐某</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宋某去做汽油线，能收到的黄牛费用比以前少了很多。何南汕、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对员工收钱作假的现象是知道的，宋建俊在开会的时候说过要其们不要做太过，作假要有个度的意思。领导是睁只眼闭只眼，检测站需要检测量提升业绩，赚更多的钱。碰到上级来检查，宋建俊和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会提醒正常检测，好好应付检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证人傅某的证言，证实其在</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份进入武义县车辆综合性能检测站工作，后被安排在环保检测车间，车间有</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条检测线，</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条柴油检测线，</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条汽油检测线。刚开始两年是正规的，没有造假收钱。后来</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的时候因为何南汕和宋建俊在开会的时候提到允许造假通过“黄牛”送来的不合格车辆，后和车间内的同事开始收钱。这种问题车主要存在柴油车的检测线上，主要是俞某和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他们操作，汽油线的工人不会去操作。一般情况，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这些“黄牛”会把货车带过来到他们那里检测，这些黄牛带来的车子都会有问题，一般都是大货车，但是具体操作都是俞某和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两个人在操作。其听说这些“黄牛”带过来的车，过了检测会给柴油线上的工作人员好处费，有些</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一辆，有些</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一辆，主要看“黄牛”。对于其们来说，这样可以提高一点收入，对于检测站来说，可以提高效益；</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证人宋某的证言，证实其在</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到武义县车辆综合性能检测站上班，后被安排在环保车间工作，经过一段时间工作后发现同事有收钱给问题车辆造假通过检测，后其也通过这样的方式收取“黄牛”好处费，都是通过微信收取。检测站的同事、领导都知道存在收取“黄牛”的好处费使问题车通过检测的事情。检测站开员工大会的时候，领导说过不要做得太过分，要求大家不能主动向“黄牛”要钱，“黄牛”给多少就收多少。而且站里还让其们写过一份保证书，如果事后出问题，谁操作的责任就由谁承担。其车间有一个微信群，除了车间同事外，还有宋建俊、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领导会吩咐碰到检查的时候，强调正常做，做好应付检查的工作。其实领导就是睁只眼闭只眼，只要其们做的不过分就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证人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到检测站工作没多久就知道了检测站的人都通过造假让原本不能通过检测的车辆获得数据不真实的合格报告，把报告上传到车管所之后这些车子就根据这些合格报告使车子通过检测，从而获得“黄牛”支付给其们的钱。检测站的领导在微信群里说过“大家可以把外面的车子带进来做，但是不能影响到工作”。意思就是可以把“黄牛”带进来的不合格车子进行检测并使其通过，但是不能被执法部门发现并影响到工作。有车队过来检测的时候，领导就会在群里说有车队过来，帮他们先做掉，意思就是要帮车队的不能通过检测的车子都造假通过检测，这些车队的钱其没有收到过，应该是车队的人和检测站的领导讲好的。何南汕、宋建俊平时都在检测站转的，检测站的事情他们都知道，也是默许做这些的，其们接的活多检测站收益就多，检测站每个员工都有违规操作，这些都是潜规则，领导开会的时候也讲过，让其们做这个事情注意一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证人龚某的证言，证实其到外检车间工作一两个月之后就知道向“黄牛”收取额外费用的事情。其在检测站工作的时候也看到其他同事收钱，检测站站长、副站长、车间主任都是知道下面员工收“黄牛”钱，并让“黄牛”带来的问题车辆通过检测的事情，因为检测站的工资不高，也都默认其们这种行为。但是毕竟是问题车辆通过检测，万一出了问题大家担不起责任，</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左右，检测站意识到了这个问题的严重性，开了一个员工大会，宋建俊说“如果检测通过的车辆出了问题，谁操作谁负责”，之后，还跟员工签了保证书，具体内容就是自己负责检测的车辆如果出了问题责任都自己扛去。</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份，检测站停业整顿，其和宋建俊在厕所遇到，宋建俊叫其把“黄牛”的微信聊天记录和转账记录全部删掉，其进行了删除，但因为太多了所以没有删除干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证人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份开始其到武义县车辆综合性能检测站外检车间从事外观观察员工作，工作期间，其收取“黄牛”的钱让“黄牛”带来的问题车辆通过检测，其想赚点钱，而且检测站领导知道下面员工作作假让问题车辆通过检测并收钱的事情也是默许的，不然员工也不敢。</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的时候，副站长宋建俊在员工大会上说“你们尽量把他们的车子做好，能做掉的尽量都做掉”。这句话所指的“他们”主要就是“黄牛”，暗示“黄牛”带来的问题车辆想办法检测通过，只要不是问题太夸张都作假让车子通过，问题太严重那也没有办法。</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的时候，其把一辆“黄牛”带过来检测的问题车辆给赶走了，宋建俊就打电话来指责说“要做就好好做，不做就走人，你没有资格把车子赶走”，其想肯定是“黄牛”到宋建俊那里去打小报告。之后，其就知道对“黄牛”带过来的车辆检测要宽松一点尽可能让车辆通过检测，不然可能被领导骂；</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开始经营武义县顺源汽车维修服务有限公司，同时从事汽车检测“黄牛”业务，通过给检测站的工作人员好处费让原本通不过检测的大货车作假通过，这项业务主要由其和妻子项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负责。宋建俊是武义县车辆综合性能检测站的技术负责人，是授权签字人，大货车检测之前需要他看过车辆的年数和外观，要他签过字才可以进行具体的检测项目，所以其也会给宋建俊好处费，总共十万元左右，少的转</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多的转</w:t>
      </w:r>
      <w:r>
        <w:rPr>
          <w:rFonts w:eastAsia="SimSun" w:cs="SimSun" w:ascii="SimSun" w:hAnsi="SimSun"/>
          <w:color w:val="000000"/>
          <w:sz w:val="27"/>
          <w:szCs w:val="27"/>
          <w:lang w:val="en-US" w:bidi="en-US"/>
        </w:rPr>
        <w:t>4000</w:t>
      </w:r>
      <w:r>
        <w:rPr>
          <w:rFonts w:ascii="SimSun" w:hAnsi="SimSun" w:cs="SimSun" w:eastAsia="SimSun"/>
          <w:color w:val="000000"/>
          <w:sz w:val="27"/>
          <w:szCs w:val="27"/>
          <w:lang w:val="en-US" w:bidi="en-US"/>
        </w:rPr>
        <w:t>元。宋建俊很有大货车检测经验，货车司机自己开去的货车，外观是不合格的，车辆年数较久的也是不合格，是不会同意签字的，也不给检测的机会。“黄牛”和检测站工作人员有建立微信群，群里的检测站工作人员只有副站长宋建俊，宋建俊知道“黄牛”是帮大货车作假检测的。</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的一天，宋建俊在群里让大家退群解散，后来群就解散了。其为冬润物流车队、三美化工车队、武义城建混凝土公司、百信清运车队、湧泰清运车队、长幸清运车队、连航清运车队违规代办过检测，百信清运、城建混凝土公司、连航清运、长幸清运的车其收取</w:t>
      </w:r>
      <w:r>
        <w:rPr>
          <w:rFonts w:eastAsia="SimSun" w:cs="SimSun" w:ascii="SimSun" w:hAnsi="SimSun"/>
          <w:color w:val="000000"/>
          <w:sz w:val="27"/>
          <w:szCs w:val="27"/>
          <w:lang w:val="en-US" w:bidi="en-US"/>
        </w:rPr>
        <w:t>1100</w:t>
      </w:r>
      <w:r>
        <w:rPr>
          <w:rFonts w:ascii="SimSun" w:hAnsi="SimSun" w:cs="SimSun" w:eastAsia="SimSun"/>
          <w:color w:val="000000"/>
          <w:sz w:val="27"/>
          <w:szCs w:val="27"/>
          <w:lang w:val="en-US" w:bidi="en-US"/>
        </w:rPr>
        <w:t>元一辆，三美、冬润的是挂车，其收</w:t>
      </w:r>
      <w:r>
        <w:rPr>
          <w:rFonts w:eastAsia="SimSun" w:cs="SimSun" w:ascii="SimSun" w:hAnsi="SimSun"/>
          <w:color w:val="000000"/>
          <w:sz w:val="27"/>
          <w:szCs w:val="27"/>
          <w:lang w:val="en-US" w:bidi="en-US"/>
        </w:rPr>
        <w:t>280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2</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的证言，证实</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开始，其在武义车辆综合性能检测站做代理车辆年检生意，一般就是小车和大货车检测，基本上做大车，小车顺带做一下。很多大货车都是不能达到检测标准的，比如在外观检测的时候立柱超高，环保检测的时候尾气排放不合格，安检的时候刹车问题。大货车车主之所以找其并愿意支付比检测费更高的费用，是因为大货车检测程序多，很多大货车正常去检测都是不能通过的，而其和检测站里面的人比较熟，比他们自己去检测容易，</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轮的大货车其收取</w:t>
      </w:r>
      <w:r>
        <w:rPr>
          <w:rFonts w:eastAsia="SimSun" w:cs="SimSun" w:ascii="SimSun" w:hAnsi="SimSun"/>
          <w:color w:val="000000"/>
          <w:sz w:val="27"/>
          <w:szCs w:val="27"/>
          <w:lang w:val="en-US" w:bidi="en-US"/>
        </w:rPr>
        <w:t>140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轮的大货车其收取</w:t>
      </w:r>
      <w:r>
        <w:rPr>
          <w:rFonts w:eastAsia="SimSun" w:cs="SimSun" w:ascii="SimSun" w:hAnsi="SimSun"/>
          <w:color w:val="000000"/>
          <w:sz w:val="27"/>
          <w:szCs w:val="27"/>
          <w:lang w:val="en-US" w:bidi="en-US"/>
        </w:rPr>
        <w:t>1500</w:t>
      </w:r>
      <w:r>
        <w:rPr>
          <w:rFonts w:ascii="SimSun" w:hAnsi="SimSun" w:cs="SimSun" w:eastAsia="SimSun"/>
          <w:color w:val="000000"/>
          <w:sz w:val="27"/>
          <w:szCs w:val="27"/>
          <w:lang w:val="en-US" w:bidi="en-US"/>
        </w:rPr>
        <w:t>元到</w:t>
      </w:r>
      <w:r>
        <w:rPr>
          <w:rFonts w:eastAsia="SimSun" w:cs="SimSun" w:ascii="SimSun" w:hAnsi="SimSun"/>
          <w:color w:val="000000"/>
          <w:sz w:val="27"/>
          <w:szCs w:val="27"/>
          <w:lang w:val="en-US" w:bidi="en-US"/>
        </w:rPr>
        <w:t>1800</w:t>
      </w:r>
      <w:r>
        <w:rPr>
          <w:rFonts w:ascii="SimSun" w:hAnsi="SimSun" w:cs="SimSun" w:eastAsia="SimSun"/>
          <w:color w:val="000000"/>
          <w:sz w:val="27"/>
          <w:szCs w:val="27"/>
          <w:lang w:val="en-US" w:bidi="en-US"/>
        </w:rPr>
        <w:t>元一辆。其认识检测站的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安检车间主任</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宋建俊</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车辆检测站副站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严某</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外检车间主任</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大货车如果在这三道检测程序中出的问题不大，其就会去和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严某及宋建俊打招呼，让车辆过检；如果问题实在多，就会让货车车主去修理厂修理整改，然后开去检测，基本上就能通过了。严某提出在做大车检测的时候要分给他钱，如果不分钱就做不掉，于是商量后决定每辆大货车检测通过给严某</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如果问题多就给</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后来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也找其商量，每个星期给他</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元。至于宋建俊，因为两人关系较好，基本都是逢年过节到家里每次送上</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到</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元，从</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开始，基本每天都会发他</w:t>
      </w:r>
      <w:r>
        <w:rPr>
          <w:rFonts w:eastAsia="SimSun" w:cs="SimSun" w:ascii="SimSun" w:hAnsi="SimSun"/>
          <w:color w:val="000000"/>
          <w:sz w:val="27"/>
          <w:szCs w:val="27"/>
          <w:lang w:val="en-US" w:bidi="en-US"/>
        </w:rPr>
        <w:t>88</w:t>
      </w:r>
      <w:r>
        <w:rPr>
          <w:rFonts w:ascii="SimSun" w:hAnsi="SimSun" w:cs="SimSun" w:eastAsia="SimSun"/>
          <w:color w:val="000000"/>
          <w:sz w:val="27"/>
          <w:szCs w:val="27"/>
          <w:lang w:val="en-US" w:bidi="en-US"/>
        </w:rPr>
        <w:t>元红包，逢年过节会发</w:t>
      </w:r>
      <w:r>
        <w:rPr>
          <w:rFonts w:eastAsia="SimSun" w:cs="SimSun" w:ascii="SimSun" w:hAnsi="SimSun"/>
          <w:color w:val="000000"/>
          <w:sz w:val="27"/>
          <w:szCs w:val="27"/>
          <w:lang w:val="en-US" w:bidi="en-US"/>
        </w:rPr>
        <w:t>188</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888</w:t>
      </w:r>
      <w:r>
        <w:rPr>
          <w:rFonts w:ascii="SimSun" w:hAnsi="SimSun" w:cs="SimSun" w:eastAsia="SimSun"/>
          <w:color w:val="000000"/>
          <w:sz w:val="27"/>
          <w:szCs w:val="27"/>
          <w:lang w:val="en-US" w:bidi="en-US"/>
        </w:rPr>
        <w:t>元的红包，一两千元的都是给宋建俊的好处费，让他帮忙关照有问题的车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3</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的证言，证实</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份其认识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后开始给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干活，从事代理车辆检测。其做大货车的代理检测，其老公范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做小轿车代理检测。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会每天通知并安排车辆让其开去检测。车子开到检测站上线检测，分别是外观检测、环保检测、安检检测，三道程序正常达标通过车辆才算检测成功，但是这个过程当中有很多车辆是不能达标的，其把不能达标的车子反馈给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他会联系车主开到指定的修理厂进行整改，整改之后由其们再次把车子拉去检测，直到合格为止。有些车子确实整改不了的，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会想办法跟检测站里的工作人员打招呼，然后这个车子就会通过。这些车子按照正常标准是无法通过的，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打过招呼之后都能检测成功。小轿车正常缴费是</w:t>
      </w:r>
      <w:r>
        <w:rPr>
          <w:rFonts w:eastAsia="SimSun" w:cs="SimSun" w:ascii="SimSun" w:hAnsi="SimSun"/>
          <w:color w:val="000000"/>
          <w:sz w:val="27"/>
          <w:szCs w:val="27"/>
          <w:lang w:val="en-US" w:bidi="en-US"/>
        </w:rPr>
        <w:t>300</w:t>
      </w:r>
      <w:r>
        <w:rPr>
          <w:rFonts w:ascii="SimSun" w:hAnsi="SimSun" w:cs="SimSun" w:eastAsia="SimSun"/>
          <w:color w:val="000000"/>
          <w:sz w:val="27"/>
          <w:szCs w:val="27"/>
          <w:lang w:val="en-US" w:bidi="en-US"/>
        </w:rPr>
        <w:t>元左右，代理检测的话加</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块。小轿车基本上都能通过检测，不用去打招呼。大货车正常缴费是</w:t>
      </w:r>
      <w:r>
        <w:rPr>
          <w:rFonts w:eastAsia="SimSun" w:cs="SimSun" w:ascii="SimSun" w:hAnsi="SimSun"/>
          <w:color w:val="000000"/>
          <w:sz w:val="27"/>
          <w:szCs w:val="27"/>
          <w:lang w:val="en-US" w:bidi="en-US"/>
        </w:rPr>
        <w:t>700</w:t>
      </w:r>
      <w:r>
        <w:rPr>
          <w:rFonts w:ascii="SimSun" w:hAnsi="SimSun" w:cs="SimSun" w:eastAsia="SimSun"/>
          <w:color w:val="000000"/>
          <w:sz w:val="27"/>
          <w:szCs w:val="27"/>
          <w:lang w:val="en-US" w:bidi="en-US"/>
        </w:rPr>
        <w:t>到</w:t>
      </w:r>
      <w:r>
        <w:rPr>
          <w:rFonts w:eastAsia="SimSun" w:cs="SimSun" w:ascii="SimSun" w:hAnsi="SimSun"/>
          <w:color w:val="000000"/>
          <w:sz w:val="27"/>
          <w:szCs w:val="27"/>
          <w:lang w:val="en-US" w:bidi="en-US"/>
        </w:rPr>
        <w:t>800</w:t>
      </w:r>
      <w:r>
        <w:rPr>
          <w:rFonts w:ascii="SimSun" w:hAnsi="SimSun" w:cs="SimSun" w:eastAsia="SimSun"/>
          <w:color w:val="000000"/>
          <w:sz w:val="27"/>
          <w:szCs w:val="27"/>
          <w:lang w:val="en-US" w:bidi="en-US"/>
        </w:rPr>
        <w:t>元左右，代理检测的话应该是收</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左右一辆。有些有问题的车子收费肯定高于正常收费。这些钱都是转给其老婆范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由范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向检测站的财务缴费。违规车辆检测主要是大货车，三年半时间里经其手的违规车辆</w:t>
      </w:r>
      <w:r>
        <w:rPr>
          <w:rFonts w:eastAsia="SimSun" w:cs="SimSun" w:ascii="SimSun" w:hAnsi="SimSun"/>
          <w:color w:val="000000"/>
          <w:sz w:val="27"/>
          <w:szCs w:val="27"/>
          <w:lang w:val="en-US" w:bidi="en-US"/>
        </w:rPr>
        <w:t>120</w:t>
      </w:r>
      <w:r>
        <w:rPr>
          <w:rFonts w:ascii="SimSun" w:hAnsi="SimSun" w:cs="SimSun" w:eastAsia="SimSun"/>
          <w:color w:val="000000"/>
          <w:sz w:val="27"/>
          <w:szCs w:val="27"/>
          <w:lang w:val="en-US" w:bidi="en-US"/>
        </w:rPr>
        <w:t>多辆是肯定有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4</w:t>
      </w:r>
      <w:r>
        <w:rPr>
          <w:rFonts w:ascii="SimSun" w:hAnsi="SimSun" w:cs="SimSun" w:eastAsia="SimSun"/>
          <w:color w:val="000000"/>
          <w:sz w:val="27"/>
          <w:szCs w:val="27"/>
          <w:lang w:val="en-US" w:bidi="en-US"/>
        </w:rPr>
        <w:t>．证人王某</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的证言，证实其系在武义县车辆综合性能检测站附近做“黄牛”生意，帮别人进行车辆检测并从中收钱。其跟着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干，每天等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通知，其把黄牌大货车弄好反光纸、喷大号牌，然后去交钱排队检测，</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一辆车。小货车和小轿车检测是</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钱。车辆尾气排放不达标和外观检测不合格的，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会跟检测站里的人沟通，他们就会稍微动点手脚让车子过审，其给检测站工作人员</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一次的好处费。</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份之后，其老婆朱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也一起做，除了给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介绍的车子检测之外，还会自己找客户，自己客户的车子有尾气排放不达标或者外观检测不合格，其和老婆就会去跟检测站工作人员沟通，然后给工作人员</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一辆的好处费。这种车子其会多收客户</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作为好处费，其和老婆赚</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其只做尾气排放有问题和外观有问题的车子，其他问题的车子不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5</w:t>
      </w:r>
      <w:r>
        <w:rPr>
          <w:rFonts w:ascii="SimSun" w:hAnsi="SimSun" w:cs="SimSun" w:eastAsia="SimSun"/>
          <w:color w:val="000000"/>
          <w:sz w:val="27"/>
          <w:szCs w:val="27"/>
          <w:lang w:val="en-US" w:bidi="en-US"/>
        </w:rPr>
        <w:t>．证人项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与丈夫邹某在武义县车辆综合性能检测站附近开了一家</w:t>
      </w:r>
      <w:r>
        <w:rPr>
          <w:rFonts w:eastAsia="SimSun" w:cs="SimSun" w:ascii="SimSun" w:hAnsi="SimSun"/>
          <w:color w:val="000000"/>
          <w:sz w:val="27"/>
          <w:szCs w:val="27"/>
          <w:lang w:val="en-US" w:bidi="en-US"/>
        </w:rPr>
        <w:t>XX</w:t>
      </w:r>
      <w:r>
        <w:rPr>
          <w:rFonts w:ascii="SimSun" w:hAnsi="SimSun" w:cs="SimSun" w:eastAsia="SimSun"/>
          <w:color w:val="000000"/>
          <w:sz w:val="27"/>
          <w:szCs w:val="27"/>
          <w:lang w:val="en-US" w:bidi="en-US"/>
        </w:rPr>
        <w:t>汽修厂。</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的时候其通过来店里修车的“黄牛”知道，跟检测站的人关系弄一下，可以把尾气不合格的车辆通过检测。因其朋友傅某在检测站的尾气车间上班，其遂开始接客户做检测的车辆。其是通过联系傅某、俞某，把尾气不合格的车辆过检测的，车辆通过之后给检测车间的工作人员</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微信红包的好处费。其收费标准是正常的检测费小车是</w:t>
      </w:r>
      <w:r>
        <w:rPr>
          <w:rFonts w:eastAsia="SimSun" w:cs="SimSun" w:ascii="SimSun" w:hAnsi="SimSun"/>
          <w:color w:val="000000"/>
          <w:sz w:val="27"/>
          <w:szCs w:val="27"/>
          <w:lang w:val="en-US" w:bidi="en-US"/>
        </w:rPr>
        <w:t>295</w:t>
      </w:r>
      <w:r>
        <w:rPr>
          <w:rFonts w:ascii="SimSun" w:hAnsi="SimSun" w:cs="SimSun" w:eastAsia="SimSun"/>
          <w:color w:val="000000"/>
          <w:sz w:val="27"/>
          <w:szCs w:val="27"/>
          <w:lang w:val="en-US" w:bidi="en-US"/>
        </w:rPr>
        <w:t>元，面包车、小货车是</w:t>
      </w:r>
      <w:r>
        <w:rPr>
          <w:rFonts w:eastAsia="SimSun" w:cs="SimSun" w:ascii="SimSun" w:hAnsi="SimSun"/>
          <w:color w:val="000000"/>
          <w:sz w:val="27"/>
          <w:szCs w:val="27"/>
          <w:lang w:val="en-US" w:bidi="en-US"/>
        </w:rPr>
        <w:t>345</w:t>
      </w:r>
      <w:r>
        <w:rPr>
          <w:rFonts w:ascii="SimSun" w:hAnsi="SimSun" w:cs="SimSun" w:eastAsia="SimSun"/>
          <w:color w:val="000000"/>
          <w:sz w:val="27"/>
          <w:szCs w:val="27"/>
          <w:lang w:val="en-US" w:bidi="en-US"/>
        </w:rPr>
        <w:t>元，检测代办费用</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如果尾气不合格的车辆加收</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元至</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元，一般的话收</w:t>
      </w:r>
      <w:r>
        <w:rPr>
          <w:rFonts w:eastAsia="SimSun" w:cs="SimSun" w:ascii="SimSun" w:hAnsi="SimSun"/>
          <w:color w:val="000000"/>
          <w:sz w:val="27"/>
          <w:szCs w:val="27"/>
          <w:lang w:val="en-US" w:bidi="en-US"/>
        </w:rPr>
        <w:t>150</w:t>
      </w:r>
      <w:r>
        <w:rPr>
          <w:rFonts w:ascii="SimSun" w:hAnsi="SimSun" w:cs="SimSun" w:eastAsia="SimSun"/>
          <w:color w:val="000000"/>
          <w:sz w:val="27"/>
          <w:szCs w:val="27"/>
          <w:lang w:val="en-US" w:bidi="en-US"/>
        </w:rPr>
        <w:t>元。这个费用里面有</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是发给检测的工作人员的。与检测站有一个微信群，群里是检测站工作人员和其们这些“黄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6</w:t>
      </w:r>
      <w:r>
        <w:rPr>
          <w:rFonts w:ascii="SimSun" w:hAnsi="SimSun" w:cs="SimSun" w:eastAsia="SimSun"/>
          <w:color w:val="000000"/>
          <w:sz w:val="27"/>
          <w:szCs w:val="27"/>
          <w:lang w:val="en-US" w:bidi="en-US"/>
        </w:rPr>
        <w:t>．证人顾某的证言，证实其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开始帮人代办车辆检测，把这些代办的车辆开到武义县车辆综合性能检测站，为了让车辆顺利通过检测，其会给检测站的工作人员好处费，让他们照顾一下。其做这种代办一直做到</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检测站被公安打击掉。存在的问题有车子轮胎的花纹比较浅了，工作人员就会对好的轮胎多拍几张，用好的照片去替代不好的轮胎照片。一些车辆的保险杠是破的，就会用胶带把破的地方补好，然后再进行拍照。还有一些其他问题，记不清了。其是把好处费给严某、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7</w:t>
      </w:r>
      <w:r>
        <w:rPr>
          <w:rFonts w:ascii="SimSun" w:hAnsi="SimSun" w:cs="SimSun" w:eastAsia="SimSun"/>
          <w:color w:val="000000"/>
          <w:sz w:val="27"/>
          <w:szCs w:val="27"/>
          <w:lang w:val="en-US" w:bidi="en-US"/>
        </w:rPr>
        <w:t>．证人潘某的证言，证实其原先是司机，一些朋友会让其帮忙代办车辆检测，其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开始帮人代办车辆检测，一直到</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为了让其代办的车辆顺利通过检测，其会给检测站工作人员一些好处费。其带去的车辆都是小轿车，基本上都是轮胎有问题，轮胎花纹比较浅，为了应对这个问题，工作人员就会对着好的轮胎多拍几张照片，用好的轮胎照片替代不好的轮胎照片，给了好处费后，就可以通过检测。其是把好处费给龚某、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因为其代办的都是小轿车，只需要和外检车间的人打交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8</w:t>
      </w:r>
      <w:r>
        <w:rPr>
          <w:rFonts w:ascii="SimSun" w:hAnsi="SimSun" w:cs="SimSun" w:eastAsia="SimSun"/>
          <w:color w:val="000000"/>
          <w:sz w:val="27"/>
          <w:szCs w:val="27"/>
          <w:lang w:val="en-US" w:bidi="en-US"/>
        </w:rPr>
        <w:t>．证人范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是做“黄牛”的，帮一些车辆检测，从中收取好处费。检测的时候，其会找堂哥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帮忙，也会给他好处费。其代办检测的这些车辆年份比较久了，比如说车辆轮胎磨损比较厉害，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拍照片的时候就会对好的轮胎多拍几张，然后用好的轮胎照片去替代不好的轮胎照片，当然这样拍照是要找角度的，不能让审核的人查出来。一些车辆的防护栏是没有的，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就会把防护栏先装好，拍好照片后再拆了。一些车辆的车厢是破的，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会找角度拍照，让车辆体现在照片上是没有问题的。一些车辆的保险杠是破的，其就用反光纸把破损的地方补好，然后再让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拍照片。其通过微信转账给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钱是找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帮忙让问题车辆通过检测给的好处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9</w:t>
      </w:r>
      <w:r>
        <w:rPr>
          <w:rFonts w:ascii="SimSun" w:hAnsi="SimSun" w:cs="SimSun" w:eastAsia="SimSun"/>
          <w:color w:val="000000"/>
          <w:sz w:val="27"/>
          <w:szCs w:val="27"/>
          <w:lang w:val="en-US" w:bidi="en-US"/>
        </w:rPr>
        <w:t>．证人颜某的证言，证实其有一个车辆维修店铺，一些客户让其帮忙办理车辆检测，其从中收取一些费用。这些车子是有问题的车辆，为了让车辆通过检测，其把车子开到武义县车辆综合性能检测站，并给检测站工作人员一些好处费。因为武义县车辆综合性能检测站检测宽松，而且可以让人照顾一下，让问题车辆通过检测。其带到检测站的车辆都是有问题的，在永康这边都是不能通过检测的，其是找严某、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照顾的，给了好处费后，他们就会操作让其带去的车子通过检测。车子存在的问题有一些车辆的保险杠是破的，就会用胶布把破损的地方补上，接着再喷漆，最后拍照。一些车辆的保险杠是歪的，就会找角度拍摄，这样照片上就会显示车辆是没问题的。一些车辆轮胎花纹很浅，就会对着好的轮胎多拍一张照片，用好的照片去替代轮胎花纹浅的那个轮胎的照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0</w:t>
      </w:r>
      <w:r>
        <w:rPr>
          <w:rFonts w:ascii="SimSun" w:hAnsi="SimSun" w:cs="SimSun" w:eastAsia="SimSun"/>
          <w:color w:val="000000"/>
          <w:sz w:val="27"/>
          <w:szCs w:val="27"/>
          <w:lang w:val="en-US" w:bidi="en-US"/>
        </w:rPr>
        <w:t>．证人李某的证言，证实其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开始从事代办车辆检测，那时候是帮客人把车子开到金华的检测站检测的，后来把车子开到武义县车辆综合性能检测站检测。为了让车辆检测更加顺利，其会给检测站工作人员好处费，因为其代办的车子是有一些问题的。一些车子的轮胎有问题，花纹比较浅，检测站的工作人员对好的轮胎多拍几张照片，去替代不好的轮胎照片。其是把好处费给龚某的，通过微信转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1</w:t>
      </w:r>
      <w:r>
        <w:rPr>
          <w:rFonts w:ascii="SimSun" w:hAnsi="SimSun" w:cs="SimSun" w:eastAsia="SimSun"/>
          <w:color w:val="000000"/>
          <w:sz w:val="27"/>
          <w:szCs w:val="27"/>
          <w:lang w:val="en-US" w:bidi="en-US"/>
        </w:rPr>
        <w:t>．证人邓某的证言，证实其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东风牌轻型栏板货车实际使用人，货车登记在其老婆郑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名下。</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购买该货车时是二手车，已经比较老旧，实际出厂时间是</w:t>
      </w:r>
      <w:r>
        <w:rPr>
          <w:rFonts w:eastAsia="SimSun" w:cs="SimSun" w:ascii="SimSun" w:hAnsi="SimSun"/>
          <w:color w:val="000000"/>
          <w:sz w:val="27"/>
          <w:szCs w:val="27"/>
          <w:lang w:val="en-US" w:bidi="en-US"/>
        </w:rPr>
        <w:t>2010</w:t>
      </w:r>
      <w:r>
        <w:rPr>
          <w:rFonts w:ascii="SimSun" w:hAnsi="SimSun" w:cs="SimSun" w:eastAsia="SimSun"/>
          <w:color w:val="000000"/>
          <w:sz w:val="27"/>
          <w:szCs w:val="27"/>
          <w:lang w:val="en-US" w:bidi="en-US"/>
        </w:rPr>
        <w:t>年。车子轮胎更换的都是便宜的，车灯亮度比较差，老旧车辆的通病，尾气、刹车之类的都会有问题。因通过车辆检测比较困难，其找到武义县车辆综合性能检测站的严某，支付严某一些好处费，让严某帮忙通过该车的车辆检测。其通过微信转账给严某，</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7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11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1100</w:t>
      </w:r>
      <w:r>
        <w:rPr>
          <w:rFonts w:ascii="SimSun" w:hAnsi="SimSun" w:cs="SimSun" w:eastAsia="SimSun"/>
          <w:color w:val="000000"/>
          <w:sz w:val="27"/>
          <w:szCs w:val="27"/>
          <w:lang w:val="en-US" w:bidi="en-US"/>
        </w:rPr>
        <w:t>元。可能</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问题不是很严重，少收一点，因为这种老旧车辆越到后期问题越多，所以其在</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下半年就直接报废了。其与严某无其他经济往来，之前的微信转账包含要向检测站交纳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2</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的证言，证实其名下有一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江铃牌货车</w:t>
      </w:r>
      <w:r>
        <w:rPr>
          <w:rFonts w:eastAsia="SimSun" w:cs="SimSun" w:ascii="SimSun" w:hAnsi="SimSun"/>
          <w:color w:val="000000"/>
          <w:sz w:val="27"/>
          <w:szCs w:val="27"/>
          <w:lang w:val="en-US" w:bidi="en-US"/>
        </w:rPr>
        <w:t>(2013</w:t>
      </w:r>
      <w:r>
        <w:rPr>
          <w:rFonts w:ascii="SimSun" w:hAnsi="SimSun" w:cs="SimSun" w:eastAsia="SimSun"/>
          <w:color w:val="000000"/>
          <w:sz w:val="27"/>
          <w:szCs w:val="27"/>
          <w:lang w:val="en-US" w:bidi="en-US"/>
        </w:rPr>
        <w:t>年购买</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和一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英菲尼迪轿车</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年购买</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两辆车的轮胎磨损严重，其随便找了修理店更换，不是原厂，车胎的花纹什么都不一样的。因两辆车不能正常通过检测，其找了同村的在武义县车辆综合性能检测站工作的龚某帮忙，让车子通过检测。其通过微信转账给龚某三次，分别是</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55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65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这些钱包含给检测站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3</w:t>
      </w:r>
      <w:r>
        <w:rPr>
          <w:rFonts w:ascii="SimSun" w:hAnsi="SimSun" w:cs="SimSun" w:eastAsia="SimSun"/>
          <w:color w:val="000000"/>
          <w:sz w:val="27"/>
          <w:szCs w:val="27"/>
          <w:lang w:val="en-US" w:bidi="en-US"/>
        </w:rPr>
        <w:t>．证人朱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其购买了一辆二手福克斯牌轿车，车牌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车子是</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出厂的，因车子年份旧了，轮胎比较光滑，纹路不明显，其在永康的一家维修店更换了一只轮胎，没有更换原厂的轮胎，轮胎的花纹也是不一样的。</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份，其开着车去武义县车辆综合性能检测站年检，在排队的过程中，认识了外检车间的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给了</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现金，让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帮忙。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收了钱之后，就让其车子通过检测了。其车子轮胎花纹是不一样的，不能通过检测。其去车辆检测站检测前就已经听说了要给钱，是潜规则，其打听了小车的好处费标准是</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元，大一些的车辆是</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元，至于黄牌的货车的收费标准其不知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4</w:t>
      </w:r>
      <w:r>
        <w:rPr>
          <w:rFonts w:ascii="SimSun" w:hAnsi="SimSun" w:cs="SimSun" w:eastAsia="SimSun"/>
          <w:color w:val="000000"/>
          <w:sz w:val="27"/>
          <w:szCs w:val="27"/>
          <w:lang w:val="en-US" w:bidi="en-US"/>
        </w:rPr>
        <w:t>．证人叶某的证言，证实其名下有一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货车，购买于</w:t>
      </w:r>
      <w:r>
        <w:rPr>
          <w:rFonts w:eastAsia="SimSun" w:cs="SimSun" w:ascii="SimSun" w:hAnsi="SimSun"/>
          <w:color w:val="000000"/>
          <w:sz w:val="27"/>
          <w:szCs w:val="27"/>
          <w:lang w:val="en-US" w:bidi="en-US"/>
        </w:rPr>
        <w:t>2009</w:t>
      </w:r>
      <w:r>
        <w:rPr>
          <w:rFonts w:ascii="SimSun" w:hAnsi="SimSun" w:cs="SimSun" w:eastAsia="SimSun"/>
          <w:color w:val="000000"/>
          <w:sz w:val="27"/>
          <w:szCs w:val="27"/>
          <w:lang w:val="en-US" w:bidi="en-US"/>
        </w:rPr>
        <w:t>年，用于运货，算得上是老爷车，车子也有一些问题，是不能通过检测的。为了让车子通过检测，其通过朋友添加了武义县车辆综合性能检测站的员工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微信，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说要</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其微信转账</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给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把车子检测的问题全部搞定。</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里面包含给检测站的费用，因其手机更换过，给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微信转账记录没有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5</w:t>
      </w:r>
      <w:r>
        <w:rPr>
          <w:rFonts w:ascii="SimSun" w:hAnsi="SimSun" w:cs="SimSun" w:eastAsia="SimSun"/>
          <w:color w:val="000000"/>
          <w:sz w:val="27"/>
          <w:szCs w:val="27"/>
          <w:lang w:val="en-US" w:bidi="en-US"/>
        </w:rPr>
        <w:t>．证人涂某的证言，证实其在永康做吊装服务，需要大货车来搬运吊装的器械，大货车的损耗比较大，比如货车的货箱、轮胎、汽车尾气。为了让大货车通过检测，其找到武义县车辆综合性能检测站的工作人员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帮忙。其有三辆货车让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帮忙过检测，分别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号，都是黄牌大货车。这些车子都存在一些问题，不能通过检测，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还说过这种车辆通过还要问下领导的。这三辆车的货箱因为搬运吊装的器械已经压变形了，为了方便装运吊装的器械，其把车厢两侧的护栏给拆了；三辆车都是搬运重物的，轮胎磨损比较严重，一些轮胎的花纹都比较浅了；三辆车的尾气排放不达标准。其通过微信转账给范某</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次，分别是</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29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8</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24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日转账</w:t>
      </w:r>
      <w:r>
        <w:rPr>
          <w:rFonts w:eastAsia="SimSun" w:cs="SimSun" w:ascii="SimSun" w:hAnsi="SimSun"/>
          <w:color w:val="000000"/>
          <w:sz w:val="27"/>
          <w:szCs w:val="27"/>
          <w:lang w:val="en-US" w:bidi="en-US"/>
        </w:rPr>
        <w:t>306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对应</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6</w:t>
      </w:r>
      <w:r>
        <w:rPr>
          <w:rFonts w:ascii="SimSun" w:hAnsi="SimSun" w:cs="SimSun" w:eastAsia="SimSun"/>
          <w:color w:val="000000"/>
          <w:sz w:val="27"/>
          <w:szCs w:val="27"/>
          <w:lang w:val="en-US" w:bidi="en-US"/>
        </w:rPr>
        <w:t>．证人陶某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后八轮货车，</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大货车外观、刹车、尾气排放有一些问题，自己去检测站年检肯定过不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7</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后八轮大货车，</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大货车外观、刹车、尾气排放有一些问题，自己去检测站年检通不过所以让黄牛代办，</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付给王某</w:t>
      </w:r>
      <w:r>
        <w:rPr>
          <w:rFonts w:eastAsia="SimSun" w:cs="SimSun" w:ascii="SimSun" w:hAnsi="SimSun"/>
          <w:color w:val="000000"/>
          <w:sz w:val="27"/>
          <w:szCs w:val="27"/>
          <w:lang w:val="en-US" w:bidi="en-US"/>
        </w:rPr>
        <w:t>312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付了</w:t>
      </w:r>
      <w:r>
        <w:rPr>
          <w:rFonts w:eastAsia="SimSun" w:cs="SimSun" w:ascii="SimSun" w:hAnsi="SimSun"/>
          <w:color w:val="000000"/>
          <w:sz w:val="27"/>
          <w:szCs w:val="27"/>
          <w:lang w:val="en-US" w:bidi="en-US"/>
        </w:rPr>
        <w:t>2300</w:t>
      </w:r>
      <w:r>
        <w:rPr>
          <w:rFonts w:ascii="SimSun" w:hAnsi="SimSun" w:cs="SimSun" w:eastAsia="SimSun"/>
          <w:color w:val="000000"/>
          <w:sz w:val="27"/>
          <w:szCs w:val="27"/>
          <w:lang w:val="en-US" w:bidi="en-US"/>
        </w:rPr>
        <w:t>元，这些钱都是找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检测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8</w:t>
      </w:r>
      <w:r>
        <w:rPr>
          <w:rFonts w:ascii="SimSun" w:hAnsi="SimSun" w:cs="SimSun" w:eastAsia="SimSun"/>
          <w:color w:val="000000"/>
          <w:sz w:val="27"/>
          <w:szCs w:val="27"/>
          <w:lang w:val="en-US" w:bidi="en-US"/>
        </w:rPr>
        <w:t>．证人陈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徐工牌吊车，</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大货车外观、刹车、尾气排放有一些问题，车子尾气排放是有问题的，自己去检测站年检通不过所以让黄牛代办。</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付给王某</w:t>
      </w:r>
      <w:r>
        <w:rPr>
          <w:rFonts w:eastAsia="SimSun" w:cs="SimSun" w:ascii="SimSun" w:hAnsi="SimSun"/>
          <w:color w:val="000000"/>
          <w:sz w:val="27"/>
          <w:szCs w:val="27"/>
          <w:lang w:val="en-US" w:bidi="en-US"/>
        </w:rPr>
        <w:t>312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付了</w:t>
      </w:r>
      <w:r>
        <w:rPr>
          <w:rFonts w:eastAsia="SimSun" w:cs="SimSun" w:ascii="SimSun" w:hAnsi="SimSun"/>
          <w:color w:val="000000"/>
          <w:sz w:val="27"/>
          <w:szCs w:val="27"/>
          <w:lang w:val="en-US" w:bidi="en-US"/>
        </w:rPr>
        <w:t>2300</w:t>
      </w:r>
      <w:r>
        <w:rPr>
          <w:rFonts w:ascii="SimSun" w:hAnsi="SimSun" w:cs="SimSun" w:eastAsia="SimSun"/>
          <w:color w:val="000000"/>
          <w:sz w:val="27"/>
          <w:szCs w:val="27"/>
          <w:lang w:val="en-US" w:bidi="en-US"/>
        </w:rPr>
        <w:t>元，这些钱都是找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检测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9</w:t>
      </w:r>
      <w:r>
        <w:rPr>
          <w:rFonts w:ascii="SimSun" w:hAnsi="SimSun" w:cs="SimSun" w:eastAsia="SimSun"/>
          <w:color w:val="000000"/>
          <w:sz w:val="27"/>
          <w:szCs w:val="27"/>
          <w:lang w:val="en-US" w:bidi="en-US"/>
        </w:rPr>
        <w:t>．证人周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证言，证实其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物流公司老板，公司是帮三美化工运原料之类的，公司的</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多辆半挂车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开始都是叫“黄牛”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办年检的。公司搞运输的半挂车都有不合格的地方，比如尾气排放、刹车问题，让“黄牛”代办年检，都能通过合格。</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的时候，半挂车正常自己去检测大概</w:t>
      </w:r>
      <w:r>
        <w:rPr>
          <w:rFonts w:eastAsia="SimSun" w:cs="SimSun" w:ascii="SimSun" w:hAnsi="SimSun"/>
          <w:color w:val="000000"/>
          <w:sz w:val="27"/>
          <w:szCs w:val="27"/>
          <w:lang w:val="en-US" w:bidi="en-US"/>
        </w:rPr>
        <w:t>1000</w:t>
      </w:r>
      <w:r>
        <w:rPr>
          <w:rFonts w:ascii="SimSun" w:hAnsi="SimSun" w:cs="SimSun" w:eastAsia="SimSun"/>
          <w:color w:val="000000"/>
          <w:sz w:val="27"/>
          <w:szCs w:val="27"/>
          <w:lang w:val="en-US" w:bidi="en-US"/>
        </w:rPr>
        <w:t>元左右一辆，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收</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元一辆的，</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的时候，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收</w:t>
      </w:r>
      <w:r>
        <w:rPr>
          <w:rFonts w:eastAsia="SimSun" w:cs="SimSun" w:ascii="SimSun" w:hAnsi="SimSun"/>
          <w:color w:val="000000"/>
          <w:sz w:val="27"/>
          <w:szCs w:val="27"/>
          <w:lang w:val="en-US" w:bidi="en-US"/>
        </w:rPr>
        <w:t>275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的时候是收</w:t>
      </w:r>
      <w:r>
        <w:rPr>
          <w:rFonts w:eastAsia="SimSun" w:cs="SimSun" w:ascii="SimSun" w:hAnsi="SimSun"/>
          <w:color w:val="000000"/>
          <w:sz w:val="27"/>
          <w:szCs w:val="27"/>
          <w:lang w:val="en-US" w:bidi="en-US"/>
        </w:rPr>
        <w:t>2800</w:t>
      </w:r>
      <w:r>
        <w:rPr>
          <w:rFonts w:ascii="SimSun" w:hAnsi="SimSun" w:cs="SimSun" w:eastAsia="SimSun"/>
          <w:color w:val="000000"/>
          <w:sz w:val="27"/>
          <w:szCs w:val="27"/>
          <w:lang w:val="en-US" w:bidi="en-US"/>
        </w:rPr>
        <w:t>元一辆。半挂车是分两部分的，牵引车和挂车的，</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的具体费用我不清楚的，</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的时候牵引车加挂车代审费</w:t>
      </w:r>
      <w:r>
        <w:rPr>
          <w:rFonts w:eastAsia="SimSun" w:cs="SimSun" w:ascii="SimSun" w:hAnsi="SimSun"/>
          <w:color w:val="000000"/>
          <w:sz w:val="27"/>
          <w:szCs w:val="27"/>
          <w:lang w:val="en-US" w:bidi="en-US"/>
        </w:rPr>
        <w:t>2200</w:t>
      </w:r>
      <w:r>
        <w:rPr>
          <w:rFonts w:ascii="SimSun" w:hAnsi="SimSun" w:cs="SimSun" w:eastAsia="SimSun"/>
          <w:color w:val="000000"/>
          <w:sz w:val="27"/>
          <w:szCs w:val="27"/>
          <w:lang w:val="en-US" w:bidi="en-US"/>
        </w:rPr>
        <w:t>元，技术评定</w:t>
      </w:r>
      <w:r>
        <w:rPr>
          <w:rFonts w:eastAsia="SimSun" w:cs="SimSun" w:ascii="SimSun" w:hAnsi="SimSun"/>
          <w:color w:val="000000"/>
          <w:sz w:val="27"/>
          <w:szCs w:val="27"/>
          <w:lang w:val="en-US" w:bidi="en-US"/>
        </w:rPr>
        <w:t>55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的时候牵引车代审费</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挂车代审费</w:t>
      </w:r>
      <w:r>
        <w:rPr>
          <w:rFonts w:eastAsia="SimSun" w:cs="SimSun" w:ascii="SimSun" w:hAnsi="SimSun"/>
          <w:color w:val="000000"/>
          <w:sz w:val="27"/>
          <w:szCs w:val="27"/>
          <w:lang w:val="en-US" w:bidi="en-US"/>
        </w:rPr>
        <w:t>1200</w:t>
      </w:r>
      <w:r>
        <w:rPr>
          <w:rFonts w:ascii="SimSun" w:hAnsi="SimSun" w:cs="SimSun" w:eastAsia="SimSun"/>
          <w:color w:val="000000"/>
          <w:sz w:val="27"/>
          <w:szCs w:val="27"/>
          <w:lang w:val="en-US" w:bidi="en-US"/>
        </w:rPr>
        <w:t>元，一共</w:t>
      </w:r>
      <w:r>
        <w:rPr>
          <w:rFonts w:eastAsia="SimSun" w:cs="SimSun" w:ascii="SimSun" w:hAnsi="SimSun"/>
          <w:color w:val="000000"/>
          <w:sz w:val="27"/>
          <w:szCs w:val="27"/>
          <w:lang w:val="en-US" w:bidi="en-US"/>
        </w:rPr>
        <w:t>2800</w:t>
      </w:r>
      <w:r>
        <w:rPr>
          <w:rFonts w:ascii="SimSun" w:hAnsi="SimSun" w:cs="SimSun" w:eastAsia="SimSun"/>
          <w:color w:val="000000"/>
          <w:sz w:val="27"/>
          <w:szCs w:val="27"/>
          <w:lang w:val="en-US" w:bidi="en-US"/>
        </w:rPr>
        <w:t>元，费用是一年结算一次，一般用微信或者银行卡转给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微信昵称是</w:t>
      </w:r>
      <w:r>
        <w:rPr>
          <w:rFonts w:eastAsia="SimSun" w:cs="SimSun" w:ascii="SimSun" w:hAnsi="SimSun"/>
          <w:color w:val="000000"/>
          <w:sz w:val="27"/>
          <w:szCs w:val="27"/>
          <w:lang w:val="en-US" w:bidi="en-US"/>
        </w:rPr>
        <w:t>AA</w:t>
      </w:r>
      <w:r>
        <w:rPr>
          <w:rFonts w:ascii="SimSun" w:hAnsi="SimSun" w:cs="SimSun" w:eastAsia="SimSun"/>
          <w:color w:val="000000"/>
          <w:sz w:val="27"/>
          <w:szCs w:val="27"/>
          <w:lang w:val="en-US" w:bidi="en-US"/>
        </w:rPr>
        <w:t>顺源汽修厂，微信号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他老婆的微信昵称是王某</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微信号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农业银行卡号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通过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办年检的车子包括：自己公司名下的半挂车有</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挂靠其公司名下的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自己名下的车代审费用我自己打给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挂靠我公司名下的是由各自的车主付给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0</w:t>
      </w:r>
      <w:r>
        <w:rPr>
          <w:rFonts w:ascii="SimSun" w:hAnsi="SimSun" w:cs="SimSun" w:eastAsia="SimSun"/>
          <w:color w:val="000000"/>
          <w:sz w:val="27"/>
          <w:szCs w:val="27"/>
          <w:lang w:val="en-US" w:bidi="en-US"/>
        </w:rPr>
        <w:t>．证人吴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后八轮大货车，去年的时候叫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年检之前因为大货车环保盖超高了，正常年检过不了，还有就是大货车尾气排放查的很严，自己去办年检通不过。大货车正常年检费用是</w:t>
      </w:r>
      <w:r>
        <w:rPr>
          <w:rFonts w:eastAsia="SimSun" w:cs="SimSun" w:ascii="SimSun" w:hAnsi="SimSun"/>
          <w:color w:val="000000"/>
          <w:sz w:val="27"/>
          <w:szCs w:val="27"/>
          <w:lang w:val="en-US" w:bidi="en-US"/>
        </w:rPr>
        <w:t>900</w:t>
      </w:r>
      <w:r>
        <w:rPr>
          <w:rFonts w:ascii="SimSun" w:hAnsi="SimSun" w:cs="SimSun" w:eastAsia="SimSun"/>
          <w:color w:val="000000"/>
          <w:sz w:val="27"/>
          <w:szCs w:val="27"/>
          <w:lang w:val="en-US" w:bidi="en-US"/>
        </w:rPr>
        <w:t>元，其支付给王某</w:t>
      </w:r>
      <w:r>
        <w:rPr>
          <w:rFonts w:eastAsia="SimSun" w:cs="SimSun" w:ascii="SimSun" w:hAnsi="SimSun"/>
          <w:color w:val="000000"/>
          <w:sz w:val="27"/>
          <w:szCs w:val="27"/>
          <w:lang w:val="en-US" w:bidi="en-US"/>
        </w:rPr>
        <w:t>32000</w:t>
      </w:r>
      <w:r>
        <w:rPr>
          <w:rFonts w:ascii="SimSun" w:hAnsi="SimSun" w:cs="SimSun" w:eastAsia="SimSun"/>
          <w:color w:val="000000"/>
          <w:sz w:val="27"/>
          <w:szCs w:val="27"/>
          <w:lang w:val="en-US" w:bidi="en-US"/>
        </w:rPr>
        <w:t>元，其中</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是代办检测的费用，</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元是检测前整改车辆外观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1</w:t>
      </w:r>
      <w:r>
        <w:rPr>
          <w:rFonts w:ascii="SimSun" w:hAnsi="SimSun" w:cs="SimSun" w:eastAsia="SimSun"/>
          <w:color w:val="000000"/>
          <w:sz w:val="27"/>
          <w:szCs w:val="27"/>
          <w:lang w:val="en-US" w:bidi="en-US"/>
        </w:rPr>
        <w:t>．证人周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蓝色六轮福田牌轻型自卸货车，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车子加装过盖板和挡板质量超重，在永康年检通不过，其支付给王某</w:t>
      </w:r>
      <w:r>
        <w:rPr>
          <w:rFonts w:eastAsia="SimSun" w:cs="SimSun" w:ascii="SimSun" w:hAnsi="SimSun"/>
          <w:color w:val="000000"/>
          <w:sz w:val="27"/>
          <w:szCs w:val="27"/>
          <w:lang w:val="en-US" w:bidi="en-US"/>
        </w:rPr>
        <w:t>31600</w:t>
      </w:r>
      <w:r>
        <w:rPr>
          <w:rFonts w:ascii="SimSun" w:hAnsi="SimSun" w:cs="SimSun" w:eastAsia="SimSun"/>
          <w:color w:val="000000"/>
          <w:sz w:val="27"/>
          <w:szCs w:val="27"/>
          <w:lang w:val="en-US" w:bidi="en-US"/>
        </w:rPr>
        <w:t>元的费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2</w:t>
      </w:r>
      <w:r>
        <w:rPr>
          <w:rFonts w:ascii="SimSun" w:hAnsi="SimSun" w:cs="SimSun" w:eastAsia="SimSun"/>
          <w:color w:val="000000"/>
          <w:sz w:val="27"/>
          <w:szCs w:val="27"/>
          <w:lang w:val="en-US" w:bidi="en-US"/>
        </w:rPr>
        <w:t>．证人华某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六轮王牌牌轻型普通货车，去年的时候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了车辆年检。车子尾气排放、外观、灯光都是好的，因为车上有一个吊机，质量超重，正常年检是过不了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3</w:t>
      </w:r>
      <w:r>
        <w:rPr>
          <w:rFonts w:ascii="SimSun" w:hAnsi="SimSun" w:cs="SimSun" w:eastAsia="SimSun"/>
          <w:color w:val="000000"/>
          <w:sz w:val="27"/>
          <w:szCs w:val="27"/>
          <w:lang w:val="en-US" w:bidi="en-US"/>
        </w:rPr>
        <w:t>．证人郭某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的时风牌六轮轻型自卸货车，是</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份买来的，购买以后车子故障灯经常亮，无法通过年检，后听说武义大货车年检很好通过，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年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4</w:t>
      </w:r>
      <w:r>
        <w:rPr>
          <w:rFonts w:ascii="SimSun" w:hAnsi="SimSun" w:cs="SimSun" w:eastAsia="SimSun"/>
          <w:color w:val="000000"/>
          <w:sz w:val="27"/>
          <w:szCs w:val="27"/>
          <w:lang w:val="en-US" w:bidi="en-US"/>
        </w:rPr>
        <w:t>．证人徐某</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的证言，证实其名下有一辆车牌号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后八轮大货车，</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检测都是通过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代办年检。车子无法正常通过年检，在外观、刹车、尾气排放等方面都存在问题。</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其付给王某</w:t>
      </w:r>
      <w:r>
        <w:rPr>
          <w:rFonts w:eastAsia="SimSun" w:cs="SimSun" w:ascii="SimSun" w:hAnsi="SimSun"/>
          <w:color w:val="000000"/>
          <w:sz w:val="27"/>
          <w:szCs w:val="27"/>
          <w:lang w:val="en-US" w:bidi="en-US"/>
        </w:rPr>
        <w:t>312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支付了</w:t>
      </w:r>
      <w:r>
        <w:rPr>
          <w:rFonts w:eastAsia="SimSun" w:cs="SimSun" w:ascii="SimSun" w:hAnsi="SimSun"/>
          <w:color w:val="000000"/>
          <w:sz w:val="27"/>
          <w:szCs w:val="27"/>
          <w:lang w:val="en-US" w:bidi="en-US"/>
        </w:rPr>
        <w:t>2300</w:t>
      </w:r>
      <w:r>
        <w:rPr>
          <w:rFonts w:ascii="SimSun" w:hAnsi="SimSun" w:cs="SimSun" w:eastAsia="SimSun"/>
          <w:color w:val="000000"/>
          <w:sz w:val="27"/>
          <w:szCs w:val="27"/>
          <w:lang w:val="en-US" w:bidi="en-US"/>
        </w:rPr>
        <w:t>元，费用是通过微信支付给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5</w:t>
      </w:r>
      <w:r>
        <w:rPr>
          <w:rFonts w:ascii="SimSun" w:hAnsi="SimSun" w:cs="SimSun" w:eastAsia="SimSun"/>
          <w:color w:val="000000"/>
          <w:sz w:val="27"/>
          <w:szCs w:val="27"/>
          <w:lang w:val="en-US" w:bidi="en-US"/>
        </w:rPr>
        <w:t>．证人方某的证言，证实其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物流公司总经理，帮三美化工运原料，公司有</w:t>
      </w:r>
      <w:r>
        <w:rPr>
          <w:rFonts w:eastAsia="SimSun" w:cs="SimSun" w:ascii="SimSun" w:hAnsi="SimSun"/>
          <w:color w:val="000000"/>
          <w:sz w:val="27"/>
          <w:szCs w:val="27"/>
          <w:lang w:val="en-US" w:bidi="en-US"/>
        </w:rPr>
        <w:t>51</w:t>
      </w:r>
      <w:r>
        <w:rPr>
          <w:rFonts w:ascii="SimSun" w:hAnsi="SimSun" w:cs="SimSun" w:eastAsia="SimSun"/>
          <w:color w:val="000000"/>
          <w:sz w:val="27"/>
          <w:szCs w:val="27"/>
          <w:lang w:val="en-US" w:bidi="en-US"/>
        </w:rPr>
        <w:t>辆大车，基本上都是半挂车。从</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份开始都是叫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办年检，公司跑运输的半挂车都有不合格的地方，比如尾气排放、刹车、灯光</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装了氙气大灯</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问题，让“黄牛”代办年检，都能通过合格。通过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办检测的有</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辆车子。支付给王某</w:t>
      </w:r>
      <w:r>
        <w:rPr>
          <w:rFonts w:eastAsia="SimSun" w:cs="SimSun" w:ascii="SimSun" w:hAnsi="SimSun"/>
          <w:color w:val="000000"/>
          <w:sz w:val="27"/>
          <w:szCs w:val="27"/>
          <w:lang w:val="en-US" w:bidi="en-US"/>
        </w:rPr>
        <w:t>2280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牵引车</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挂车</w:t>
      </w:r>
      <w:r>
        <w:rPr>
          <w:rFonts w:eastAsia="SimSun" w:cs="SimSun" w:ascii="SimSun" w:hAnsi="SimSun"/>
          <w:color w:val="000000"/>
          <w:sz w:val="27"/>
          <w:szCs w:val="27"/>
          <w:lang w:val="en-US" w:bidi="en-US"/>
        </w:rPr>
        <w:t>12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挂气罐的半挂车是</w:t>
      </w:r>
      <w:r>
        <w:rPr>
          <w:rFonts w:eastAsia="SimSun" w:cs="SimSun" w:ascii="SimSun" w:hAnsi="SimSun"/>
          <w:color w:val="000000"/>
          <w:sz w:val="27"/>
          <w:szCs w:val="27"/>
          <w:lang w:val="en-US" w:bidi="en-US"/>
        </w:rPr>
        <w:t>360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牵引车</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挂车</w:t>
      </w:r>
      <w:r>
        <w:rPr>
          <w:rFonts w:eastAsia="SimSun" w:cs="SimSun" w:ascii="SimSun" w:hAnsi="SimSun"/>
          <w:color w:val="000000"/>
          <w:sz w:val="27"/>
          <w:szCs w:val="27"/>
          <w:lang w:val="en-US" w:bidi="en-US"/>
        </w:rPr>
        <w:t>2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普通大车</w:t>
      </w:r>
      <w:r>
        <w:rPr>
          <w:rFonts w:eastAsia="SimSun" w:cs="SimSun" w:ascii="SimSun" w:hAnsi="SimSun"/>
          <w:color w:val="000000"/>
          <w:sz w:val="27"/>
          <w:szCs w:val="27"/>
          <w:lang w:val="en-US" w:bidi="en-US"/>
        </w:rPr>
        <w:t>1930</w:t>
      </w:r>
      <w:r>
        <w:rPr>
          <w:rFonts w:ascii="SimSun" w:hAnsi="SimSun" w:cs="SimSun" w:eastAsia="SimSun"/>
          <w:color w:val="000000"/>
          <w:sz w:val="27"/>
          <w:szCs w:val="27"/>
          <w:lang w:val="en-US" w:bidi="en-US"/>
        </w:rPr>
        <w:t>元一辆，</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辆单独不是运危险品的牵引车</w:t>
      </w:r>
      <w:r>
        <w:rPr>
          <w:rFonts w:eastAsia="SimSun" w:cs="SimSun" w:ascii="SimSun" w:hAnsi="SimSun"/>
          <w:color w:val="000000"/>
          <w:sz w:val="27"/>
          <w:szCs w:val="27"/>
          <w:lang w:val="en-US" w:bidi="en-US"/>
        </w:rPr>
        <w:t>1200</w:t>
      </w:r>
      <w:r>
        <w:rPr>
          <w:rFonts w:ascii="SimSun" w:hAnsi="SimSun" w:cs="SimSun" w:eastAsia="SimSun"/>
          <w:color w:val="000000"/>
          <w:sz w:val="27"/>
          <w:szCs w:val="27"/>
          <w:lang w:val="en-US" w:bidi="en-US"/>
        </w:rPr>
        <w:t>元一辆。费用每月跟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结算一次，公司的发票上有写明明细。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账户是建设银行</w:t>
      </w:r>
      <w:r>
        <w:rPr>
          <w:rFonts w:eastAsia="SimSun" w:cs="SimSun" w:ascii="SimSun" w:hAnsi="SimSun"/>
          <w:color w:val="000000"/>
          <w:sz w:val="27"/>
          <w:szCs w:val="27"/>
          <w:lang w:val="en-US" w:bidi="en-US"/>
        </w:rPr>
        <w:t>62xxx12</w:t>
      </w:r>
      <w:r>
        <w:rPr>
          <w:rFonts w:ascii="SimSun" w:hAnsi="SimSun" w:cs="SimSun" w:eastAsia="SimSun"/>
          <w:color w:val="000000"/>
          <w:sz w:val="27"/>
          <w:szCs w:val="27"/>
          <w:lang w:val="en-US" w:bidi="en-US"/>
        </w:rPr>
        <w:t>，账户名是武义县顺源汽车维修服务有限公司。通过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代办年检的车子分别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6</w:t>
      </w:r>
      <w:r>
        <w:rPr>
          <w:rFonts w:ascii="SimSun" w:hAnsi="SimSun" w:cs="SimSun" w:eastAsia="SimSun"/>
          <w:color w:val="000000"/>
          <w:sz w:val="27"/>
          <w:szCs w:val="27"/>
          <w:lang w:val="en-US" w:bidi="en-US"/>
        </w:rPr>
        <w:t>．证人温某的证言，证实其曾是涌泰清运重型自卸货车队的车队长，</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和</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都交由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去代办年检，一共有</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辆车。这些车子自己去肯定不能过年检，尾气、刹车都有问题，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跟检测站里的人很熟，他去肯定能搞定。</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收取</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一辆的费用，</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收取</w:t>
      </w:r>
      <w:r>
        <w:rPr>
          <w:rFonts w:eastAsia="SimSun" w:cs="SimSun" w:ascii="SimSun" w:hAnsi="SimSun"/>
          <w:color w:val="000000"/>
          <w:sz w:val="27"/>
          <w:szCs w:val="27"/>
          <w:lang w:val="en-US" w:bidi="en-US"/>
        </w:rPr>
        <w:t>1600</w:t>
      </w:r>
      <w:r>
        <w:rPr>
          <w:rFonts w:ascii="SimSun" w:hAnsi="SimSun" w:cs="SimSun" w:eastAsia="SimSun"/>
          <w:color w:val="000000"/>
          <w:sz w:val="27"/>
          <w:szCs w:val="27"/>
          <w:lang w:val="en-US" w:bidi="en-US"/>
        </w:rPr>
        <w:t>元一辆的费用。费用是涌泰清运老板徐某</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付给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银行卡转账。车牌号分别为</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7</w:t>
      </w:r>
      <w:r>
        <w:rPr>
          <w:rFonts w:ascii="SimSun" w:hAnsi="SimSun" w:cs="SimSun" w:eastAsia="SimSun"/>
          <w:color w:val="000000"/>
          <w:sz w:val="27"/>
          <w:szCs w:val="27"/>
          <w:lang w:val="en-US" w:bidi="en-US"/>
        </w:rPr>
        <w:t>．被告人何南汕的供述，证实其系武义县车辆综合性能检测站的站长和法定代表人，负责行政和人事管理。武义县车辆综合性能检测站是个人独资企业，</w:t>
      </w:r>
      <w:r>
        <w:rPr>
          <w:rFonts w:eastAsia="SimSun" w:cs="SimSun" w:ascii="SimSun" w:hAnsi="SimSun"/>
          <w:color w:val="000000"/>
          <w:sz w:val="27"/>
          <w:szCs w:val="27"/>
          <w:lang w:val="en-US" w:bidi="en-US"/>
        </w:rPr>
        <w:t>199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份成立，原先业务是对运营车</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出租车、客车、运输危化品车</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进行维护，</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份开始，公司增加了对所有车辆的检测，检测机关包括公安、交通、环保。武义县车辆检测站是</w:t>
      </w:r>
      <w:r>
        <w:rPr>
          <w:rFonts w:eastAsia="SimSun" w:cs="SimSun" w:ascii="SimSun" w:hAnsi="SimSun"/>
          <w:color w:val="000000"/>
          <w:sz w:val="27"/>
          <w:szCs w:val="27"/>
          <w:lang w:val="en-US" w:bidi="en-US"/>
        </w:rPr>
        <w:t>A</w:t>
      </w:r>
      <w:r>
        <w:rPr>
          <w:rFonts w:ascii="SimSun" w:hAnsi="SimSun" w:cs="SimSun" w:eastAsia="SimSun"/>
          <w:color w:val="000000"/>
          <w:sz w:val="27"/>
          <w:szCs w:val="27"/>
          <w:lang w:val="en-US" w:bidi="en-US"/>
        </w:rPr>
        <w:t>级站，所有种类的车都可以检测的。检测站有三个车间</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外检车间、环保车间、安检车间</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和一个营业厅。外检车间负责对车辆安全扣、发动机号码、外观、底盘进行检查。环保车间是检测车辆尾气的，安检车间是对车辆的制动、刹车、灯光这些进行检测。这些数据最后传到营业厅做预审，预审合格后由公司上传武义车管所进行审核，审核成功后发给车主标签。公司有两个财务，分别叫杜某和“初蕾”。三个工程师，一个是技术工程师宋建俊，负责车辆质量，检测的签字是他签的，一个叫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负责管理人员的资质、证件，一个叫王润东，</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才考出资质，负责事故车车检的。外地牌照的车子会到公司年检，有一些是通过“黄牛”介绍来做检测的。“黄牛”就是帮那些车主代办检测的人。其与“黄牛”没有联系，其他人像宋建俊、严某、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和“黄牛”是有接触和来往的，实际上只要是检测线上面的员工一般和“黄牛”或多或少都会有联系。其不清楚宋建俊、严某与“黄牛”有无利益上面的来往，业务上面的事情都是交给宋建俊，宋建俊是副站长，那些“黄牛”无论是过合格的车或者过不合格的车基本上都是找宋建俊，有些“黄牛”来找其，其也会叫他们去找宋建俊。其一般都在检测站里面，管理也是其在管理。其不清楚检测站是否存在员工与“黄牛”勾结作假的情况，这种情况在每个检测站都是普遍存在的。员工会跟“黄牛”勾结作假是想通过这个方式赚点小费，因为员工的工资都不是很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8</w:t>
      </w:r>
      <w:r>
        <w:rPr>
          <w:rFonts w:ascii="SimSun" w:hAnsi="SimSun" w:cs="SimSun" w:eastAsia="SimSun"/>
          <w:color w:val="000000"/>
          <w:sz w:val="27"/>
          <w:szCs w:val="27"/>
          <w:lang w:val="en-US" w:bidi="en-US"/>
        </w:rPr>
        <w:t>．被告人宋建俊的供述，证实其从</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岁开始在金华中心检测站担任技术负责人，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到武义县车辆综合性能检测站担任技术副站长，站长是何南汕，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是质量副站长。环检车间主任是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安检车间主任是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外检车间主任是严某，两名财务，杜某和徐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其工作是负责查看检测视频，如果车辆检测不合格，其还负责给车主提供技术支持等，每月固定工资</w:t>
      </w:r>
      <w:r>
        <w:rPr>
          <w:rFonts w:eastAsia="SimSun" w:cs="SimSun" w:ascii="SimSun" w:hAnsi="SimSun"/>
          <w:color w:val="000000"/>
          <w:sz w:val="27"/>
          <w:szCs w:val="27"/>
          <w:lang w:val="en-US" w:bidi="en-US"/>
        </w:rPr>
        <w:t>13000</w:t>
      </w:r>
      <w:r>
        <w:rPr>
          <w:rFonts w:ascii="SimSun" w:hAnsi="SimSun" w:cs="SimSun" w:eastAsia="SimSun"/>
          <w:color w:val="000000"/>
          <w:sz w:val="27"/>
          <w:szCs w:val="27"/>
          <w:lang w:val="en-US" w:bidi="en-US"/>
        </w:rPr>
        <w:t>元，还有根据检测站绩效发放年终奖。检测站是何南汕负责，他每天都在站里，站里的大小事务都是他管理，他办公室还有一个很大的监控视频，检测站实际是家族式，环检车间主任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就是何南汕老婆的外甥，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是何南汕的外甥女。检测站作违规检测是历史遗留问题，基本上的检测站都和“黄牛”走得近，也都有类似违规检测的问题，因为检测站成立之初实际是靠“黄牛”拉车源，这样生意好一些。其知道其所在的检测站检测员进行违规检测，收取“黄牛”好处费的事情。外检车间做违规检测的方法是，车辆通过外廓仪测量后，测量数据需要人工确认才能上传，外检车间主任严某可以对数据进行修改，让不合格车辆变合格，如果车辆轮胎规格不一致，检测员会对一个轮胎从不同角度拍两次照片然后上传。其没有直接参与作假，但这是车辆检测行业的共性问题。如果按照标准检测，很多车辆没办法过审，检测站业绩会很差，何南汕看到了要找其。其对车辆检测有自己的标准，比如对外检，可以把标准放宽</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尾气不是黑烟等。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是武义最大的“黄牛”，检测站当然希望他们带车来检测，他们是直接找其的，他们二人带来的车辆可以优先上线检测，有时候可以插队，检测人员也会尽量让他们带来的车辆过审。其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开始通过微信收取“黄牛”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给其的钱，还收过严某给的好处费。何南汕对违规检测的事情是清楚的，其曾把检测站作违规检测的事情向何南汕汇报，但何南汕说要有证据，没有采取过实质性措施，其还曾要求开除作违规检测的人员，但何南汕没有同意。</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的时候，其曾想从检测站辞职，因为一旦检测站出事情，其就什么都没了，其曾让检测员签承诺书，意思是如果因为员工违规检测导致检测站执照被吊销与其无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其曾对检测站老板娘王总谈过辞职的事情。另，检测站在每年年底都会给“黄牛”发礼品，</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底检测站开年会还叫了“黄牛”一起参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以上证据均经庭审质证，证据来源合法，内容客观真实，足以认定被告人何南汕、宋建俊提供虚假证明文件的犯罪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何南汕的辩护人向本院提交如下证据：</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有相关主管部门人员参会的会议记录、纪要、通知</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份及照片，证明相关职能部门出台便民措施，许可车辆检测机构、监管平台在检测过程中对不涉及行车安全而又存在一些普遍性问题的车辆在一定范围、参数值内允许通过年检以及从</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因永康检测站停止办理载货汽车、专项作业车、挂车等车辆检测业务，导致这些车辆到武义县进行检测，车满为患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会议记录</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份、微信聊天记录，证明被告人何南汕授权被告人宋建俊全面负责检测站的检测工作，宋建俊在武义县车辆综合性能检测站会议上多次要求员工按规检测，何南汕也多次在会上强调要求下属必须规范管理、禁止员工与“黄牛”进行不正当利益来往，不得弄虚作假、违规操作、刁难车主，并对发现的问题进行整改，同时何南汕还在检测站微信工作群里要求员工按规检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武义县车辆综合性能检测站文件</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份及会议纪要</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份，证明检测站有严格的规章制度，历年来下文要求员工依法、依规检测，对于发现的部分未按规程操作、检测的员工进行了处罚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承诺书</w:t>
      </w:r>
      <w:r>
        <w:rPr>
          <w:rFonts w:eastAsia="SimSun" w:cs="SimSun" w:ascii="SimSun" w:hAnsi="SimSun"/>
          <w:color w:val="000000"/>
          <w:sz w:val="27"/>
          <w:szCs w:val="27"/>
          <w:lang w:val="en-US" w:bidi="en-US"/>
        </w:rPr>
        <w:t>76</w:t>
      </w:r>
      <w:r>
        <w:rPr>
          <w:rFonts w:ascii="SimSun" w:hAnsi="SimSun" w:cs="SimSun" w:eastAsia="SimSun"/>
          <w:color w:val="000000"/>
          <w:sz w:val="27"/>
          <w:szCs w:val="27"/>
          <w:lang w:val="en-US" w:bidi="en-US"/>
        </w:rPr>
        <w:t>份，证明武义县车辆综合性能检测站要求员工签署承诺书，承诺按规检测车辆，不牟私利，不刁难客户，不以任何形式收取客户财物，做到规范管理等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浙江省机动车安全技术检验监管工作规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摘要</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证明武义县车辆综合性能检测站告知各员工按照浙江省机动车安全技术检验监管工作规范履职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退办、拒检车辆汇总表，证明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至</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武义县车辆综合性能检测站发现不合规车辆并退检</w:t>
      </w:r>
      <w:r>
        <w:rPr>
          <w:rFonts w:eastAsia="SimSun" w:cs="SimSun" w:ascii="SimSun" w:hAnsi="SimSun"/>
          <w:color w:val="000000"/>
          <w:sz w:val="27"/>
          <w:szCs w:val="27"/>
          <w:lang w:val="en-US" w:bidi="en-US"/>
        </w:rPr>
        <w:t>932</w:t>
      </w:r>
      <w:r>
        <w:rPr>
          <w:rFonts w:ascii="SimSun" w:hAnsi="SimSun" w:cs="SimSun" w:eastAsia="SimSun"/>
          <w:color w:val="000000"/>
          <w:sz w:val="27"/>
          <w:szCs w:val="27"/>
          <w:lang w:val="en-US" w:bidi="en-US"/>
        </w:rPr>
        <w:t>辆，拒检</w:t>
      </w:r>
      <w:r>
        <w:rPr>
          <w:rFonts w:eastAsia="SimSun" w:cs="SimSun" w:ascii="SimSun" w:hAnsi="SimSun"/>
          <w:color w:val="000000"/>
          <w:sz w:val="27"/>
          <w:szCs w:val="27"/>
          <w:lang w:val="en-US" w:bidi="en-US"/>
        </w:rPr>
        <w:t>152</w:t>
      </w:r>
      <w:r>
        <w:rPr>
          <w:rFonts w:ascii="SimSun" w:hAnsi="SimSun" w:cs="SimSun" w:eastAsia="SimSun"/>
          <w:color w:val="000000"/>
          <w:sz w:val="27"/>
          <w:szCs w:val="27"/>
          <w:lang w:val="en-US" w:bidi="en-US"/>
        </w:rPr>
        <w:t>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武义县人民检察院不起诉决定书</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份，证明公诉机关对原立案侦查的数十名武义县车辆综合性能检测站员工和“黄牛”以证据不足为由作出不起诉决定，员工和“黄牛”之间不存在相互勾结，导致大量不合规机动车获得合格检测报告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出院记录、照片，证明被告人何南汕患有严重疾病，长期住院治疗，无暇顾及检测站的日常工作，检测站由被告人宋建俊和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等人全面负责日常检测工作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武义县车辆综合性能检测站“关于进一步做好机动车安检的通知”</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份，证明检测站历年来对检测规程有严格的规章制度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机动车远近光光束照射位置调试协议、停车场租赁协议，证明对检测过程中发现灯光光束需要修正的车辆由武义县顺源汽车修理厂承揽，因此不存在将不合格灯光的车辆通过检测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退办车辆、重复车辆清单、统计清单，证明车管所出具的情况说明中记载的</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辆车辆中存在</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辆退办未通过车辆以及</w:t>
      </w:r>
      <w:r>
        <w:rPr>
          <w:rFonts w:eastAsia="SimSun" w:cs="SimSun" w:ascii="SimSun" w:hAnsi="SimSun"/>
          <w:color w:val="000000"/>
          <w:sz w:val="27"/>
          <w:szCs w:val="27"/>
          <w:lang w:val="en-US" w:bidi="en-US"/>
        </w:rPr>
        <w:t>400</w:t>
      </w:r>
      <w:r>
        <w:rPr>
          <w:rFonts w:ascii="SimSun" w:hAnsi="SimSun" w:cs="SimSun" w:eastAsia="SimSun"/>
          <w:color w:val="000000"/>
          <w:sz w:val="27"/>
          <w:szCs w:val="27"/>
          <w:lang w:val="en-US" w:bidi="en-US"/>
        </w:rPr>
        <w:t>辆重复车辆，剩余</w:t>
      </w:r>
      <w:r>
        <w:rPr>
          <w:rFonts w:eastAsia="SimSun" w:cs="SimSun" w:ascii="SimSun" w:hAnsi="SimSun"/>
          <w:color w:val="000000"/>
          <w:sz w:val="27"/>
          <w:szCs w:val="27"/>
          <w:lang w:val="en-US" w:bidi="en-US"/>
        </w:rPr>
        <w:t>1078</w:t>
      </w:r>
      <w:r>
        <w:rPr>
          <w:rFonts w:ascii="SimSun" w:hAnsi="SimSun" w:cs="SimSun" w:eastAsia="SimSun"/>
          <w:color w:val="000000"/>
          <w:sz w:val="27"/>
          <w:szCs w:val="27"/>
          <w:lang w:val="en-US" w:bidi="en-US"/>
        </w:rPr>
        <w:t>辆车辆经过多次检测才最终审核通过，无法确定相关检测照片是否是最后一次检测的照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经庭审质证，公诉人认为，证据</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系复印件，无法核实真实性，且涉案的违规车辆不符合会议纪要中规定的可通过检测的标准，通知和照片也无法证明武义的车辆检测机构无需通过弄虚作假的方式来招揽业务的证明目的；对证据</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中会议记录的真实性无异议，但与本案无关，微信聊天记录的真实性有异议，无提取记录，无法证明内容是否有删减；对证据</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文件中未明确处罚是否基于违规检测，无法证明被告人何南汕已对检测人员违规检测的行为进行整改；对证据</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无异议；对证据</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的真实性无异议，但无法证实检测站已尽到监管义务；对证据</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的真实性有异议，没有提供数据来源以及相关监管平台的证明；对证据</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证据不足不起诉并不意味着被不起诉人一定不构成犯罪，无法证明检测站员工与“黄牛”之间不存在相互勾结的行为；对证据</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只能证明被告人何南汕患有疾病，无法证明其证明目的，且与在案证据相矛盾；对证据</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只能证明武义车辆综合性能检测站平时工作的开展情况，无法证明其证明目的；对证据</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本案指控的涉案车辆系外观问题，而非灯光问题，也无法证明其证明目的；对证据</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退办清单中的</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确系退办车辆，重复车辆清单中的车辆曾在不同年份进行检测，武义县公安局交通警察大队车辆管理所出具的情况说明中的</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问题车辆是指</w:t>
      </w:r>
      <w:r>
        <w:rPr>
          <w:rFonts w:eastAsia="SimSun" w:cs="SimSun" w:ascii="SimSun" w:hAnsi="SimSun"/>
          <w:color w:val="000000"/>
          <w:sz w:val="27"/>
          <w:szCs w:val="27"/>
          <w:lang w:val="en-US" w:bidi="en-US"/>
        </w:rPr>
        <w:t>1510</w:t>
      </w:r>
      <w:r>
        <w:rPr>
          <w:rFonts w:ascii="SimSun" w:hAnsi="SimSun" w:cs="SimSun" w:eastAsia="SimSun"/>
          <w:color w:val="000000"/>
          <w:sz w:val="27"/>
          <w:szCs w:val="27"/>
          <w:lang w:val="en-US" w:bidi="en-US"/>
        </w:rPr>
        <w:t>辆次，故不存在重复计算问题，统计清单中的</w:t>
      </w:r>
      <w:r>
        <w:rPr>
          <w:rFonts w:eastAsia="SimSun" w:cs="SimSun" w:ascii="SimSun" w:hAnsi="SimSun"/>
          <w:color w:val="000000"/>
          <w:sz w:val="27"/>
          <w:szCs w:val="27"/>
          <w:lang w:val="en-US" w:bidi="en-US"/>
        </w:rPr>
        <w:t>1078</w:t>
      </w:r>
      <w:r>
        <w:rPr>
          <w:rFonts w:ascii="SimSun" w:hAnsi="SimSun" w:cs="SimSun" w:eastAsia="SimSun"/>
          <w:color w:val="000000"/>
          <w:sz w:val="27"/>
          <w:szCs w:val="27"/>
          <w:lang w:val="en-US" w:bidi="en-US"/>
        </w:rPr>
        <w:t>辆车辆的检测照片均系同一年度最后一次检测后报请车管所审核的照片。经审查，上述证据均无法证明被告人何南汕的辩护人所主张的证明目的，永康地区检测站停止办理检测业务并不影响何南汕等人通过违规检测招揽业务，检测站具有相关的规章制度以及对员工作出处罚的行为也无法证明何南汕主观上不存在放任员工违规检测，客观上未出具虚假检测报告的事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针对公诉机关的指控、各被告人及其辩护人提出的辩解和辩护意见，根据本案事实和证据，本院作出评判意见如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关于公诉机关指控武义县车辆综合性能检测站违规检测的问题车辆数量和本案违法所得金额。经查，武义县公安局交通警察大队车辆管理所出具的情况说明和相应的车辆检测照片、被告人宋建俊的供述、证人严某、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等人的证言等证据，能够相互印证，证实</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0</w:t>
      </w:r>
      <w:r>
        <w:rPr>
          <w:rFonts w:ascii="SimSun" w:hAnsi="SimSun" w:cs="SimSun" w:eastAsia="SimSun"/>
          <w:color w:val="000000"/>
          <w:sz w:val="27"/>
          <w:szCs w:val="27"/>
          <w:lang w:val="en-US" w:bidi="en-US"/>
        </w:rPr>
        <w:t>日期间，武义县车辆综合性能检测站伙同他人进行违规检测，使</w:t>
      </w:r>
      <w:r>
        <w:rPr>
          <w:rFonts w:eastAsia="SimSun" w:cs="SimSun" w:ascii="SimSun" w:hAnsi="SimSun"/>
          <w:color w:val="000000"/>
          <w:sz w:val="27"/>
          <w:szCs w:val="27"/>
          <w:lang w:val="en-US" w:bidi="en-US"/>
        </w:rPr>
        <w:t>1508</w:t>
      </w:r>
      <w:r>
        <w:rPr>
          <w:rFonts w:ascii="SimSun" w:hAnsi="SimSun" w:cs="SimSun" w:eastAsia="SimSun"/>
          <w:color w:val="000000"/>
          <w:sz w:val="27"/>
          <w:szCs w:val="27"/>
          <w:lang w:val="en-US" w:bidi="en-US"/>
        </w:rPr>
        <w:t>辆次外观不合格车辆通过检测，并出具机动车安全技术检验报告，每次至少收取</w:t>
      </w:r>
      <w:r>
        <w:rPr>
          <w:rFonts w:eastAsia="SimSun" w:cs="SimSun" w:ascii="SimSun" w:hAnsi="SimSun"/>
          <w:color w:val="000000"/>
          <w:sz w:val="27"/>
          <w:szCs w:val="27"/>
          <w:lang w:val="en-US" w:bidi="en-US"/>
        </w:rPr>
        <w:t>1100</w:t>
      </w:r>
      <w:r>
        <w:rPr>
          <w:rFonts w:ascii="SimSun" w:hAnsi="SimSun" w:cs="SimSun" w:eastAsia="SimSun"/>
          <w:color w:val="000000"/>
          <w:sz w:val="27"/>
          <w:szCs w:val="27"/>
          <w:lang w:val="en-US" w:bidi="en-US"/>
        </w:rPr>
        <w:t>元，武义县车辆综合性能检测站、何南汕、宋建俊、严某等人违法所得共计</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万元以上。辩护人提出车辆管理所出具的情况说明没有经办人员签字，但该情况说明与相关车辆检测照片能够相互印证，且已经经办人员补正签字，可以作为定案依据。</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关于被告人何南汕及其辩护人所提何南汕不构成犯罪的辩解和辩护意见。经查，被告人宋建俊的供述、证人徐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严某、王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何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杜某、徐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姜某、杨某、徐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王某</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陈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胡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范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等人的证言以及被告人何南汕的庭前供述、企业登记信息等证据，能够相互印证，案涉期间，何南汕系武义县车辆综合性能检测站的法定代表人、唯一股东，负责检测站日常运营和人员管理，其为通过“黄牛”招揽生意，增加检测站收益，伙同检测站分管技术的副站长宋建俊等人通过暗示、默许的方式，放任站内检测人员与“黄牛”相互勾结，使用违规检测方法让“黄牛”招揽的</w:t>
      </w:r>
      <w:r>
        <w:rPr>
          <w:rFonts w:eastAsia="SimSun" w:cs="SimSun" w:ascii="SimSun" w:hAnsi="SimSun"/>
          <w:color w:val="000000"/>
          <w:sz w:val="27"/>
          <w:szCs w:val="27"/>
          <w:lang w:val="en-US" w:bidi="en-US"/>
        </w:rPr>
        <w:t>1508</w:t>
      </w:r>
      <w:r>
        <w:rPr>
          <w:rFonts w:ascii="SimSun" w:hAnsi="SimSun" w:cs="SimSun" w:eastAsia="SimSun"/>
          <w:color w:val="000000"/>
          <w:sz w:val="27"/>
          <w:szCs w:val="27"/>
          <w:lang w:val="en-US" w:bidi="en-US"/>
        </w:rPr>
        <w:t>辆次外观不合格车辆通过检测，检测站为上述车辆出具虚假的机动车安全技术检验报告，武义县车辆综合性能检测站、何南汕、宋建俊、严某等人从中获利共计</w:t>
      </w:r>
      <w:r>
        <w:rPr>
          <w:rFonts w:eastAsia="SimSun" w:cs="SimSun" w:ascii="SimSun" w:hAnsi="SimSun"/>
          <w:color w:val="000000"/>
          <w:sz w:val="27"/>
          <w:szCs w:val="27"/>
          <w:lang w:val="en-US" w:bidi="en-US"/>
        </w:rPr>
        <w:t>160</w:t>
      </w:r>
      <w:r>
        <w:rPr>
          <w:rFonts w:ascii="SimSun" w:hAnsi="SimSun" w:cs="SimSun" w:eastAsia="SimSun"/>
          <w:color w:val="000000"/>
          <w:sz w:val="27"/>
          <w:szCs w:val="27"/>
          <w:lang w:val="en-US" w:bidi="en-US"/>
        </w:rPr>
        <w:t>万元以上。综上，武义县车辆综合性能检测站的行为已构成提供虚假证明文件罪，系单位犯罪。何南汕作为该站案涉期间的法定代表人、唯一股东，长期从事车辆检测行业，明知车辆检测行业普遍存在违规检测，为牟取利益，仍放任站内检测人员进行违规检测，使外观不合格车辆通过检测，应以直接负责的主管人员身份定罪处罚。该辩解和辩护意见不成立，不予采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关于被告人宋建俊的辩护人提出建议对宋建俊适用缓刑的辩护意见。经查，被告人宋建俊归案后如实供述犯罪事实，认罪认罚并已退出全部违法所得，案发后积极组织人员对检测站进行合规改革，具有悔罪表现，可以对其宣告缓刑。该辩护意见成立，本院予以采纳。</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7" w:name="anchor-5"/>
      <w:bookmarkEnd w:id="7"/>
      <w:r>
        <w:rPr>
          <w:rFonts w:ascii="SimSun" w:hAnsi="SimSun" w:cs="SimSun" w:eastAsia="SimSun"/>
          <w:color w:val="000000"/>
          <w:sz w:val="27"/>
          <w:szCs w:val="27"/>
          <w:lang w:val="en-US" w:bidi="en-US"/>
        </w:rPr>
        <w:t>　　本院认为，武义县车辆综合性能检测站伙同他人故意提供虚假证明文件，情节严重，其行为已构成提供虚假证明文件罪，系共同犯罪。被告人何南汕、宋建俊作为武义县车辆综合性能检测站直接负责的主管人员或其他直接责任人员，应当以提供虚假证明文件罪追究刑事责任，公诉机关指控成立，本院予以支持。被告人何南汕已退出部分违法所得，酌情予以从轻处罚。被告人宋建俊在归案后如实供述所犯罪行，且已退出违法所得，并认罪认罚，依法予以从宽处理。根据被告人宋建俊的犯罪情节和悔罪表现，依法可宣告缓刑。被告人宋建俊的辩护人所提相关的辩护意见，予以采纳。公诉机关量刑建议适当，予以采纳。据此，依照</w:t>
      </w:r>
      <w:bookmarkStart w:id="8" w:name="anchor-9"/>
      <w:bookmarkEnd w:id="8"/>
      <w:r>
        <w:rPr>
          <w:rFonts w:ascii="SimSun" w:hAnsi="SimSun" w:cs="SimSun" w:eastAsia="SimSun"/>
          <w:color w:val="000000"/>
          <w:sz w:val="27"/>
          <w:szCs w:val="27"/>
          <w:lang w:val="en-US" w:bidi="en-US"/>
        </w:rPr>
        <w:t>《</w:t>
      </w:r>
      <w:hyperlink r:id="rId50">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3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三十一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及《</w:t>
      </w:r>
      <w:hyperlink r:id="rId51">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9" w:name="anchor-2"/>
      <w:bookmarkEnd w:id="9"/>
      <w:r>
        <w:rPr>
          <w:rFonts w:ascii="SimSun" w:hAnsi="SimSun" w:cs="SimSun" w:eastAsia="SimSun"/>
          <w:color w:val="000000"/>
          <w:sz w:val="27"/>
          <w:szCs w:val="27"/>
          <w:lang w:val="en-US" w:bidi="en-US"/>
        </w:rPr>
        <w:t>　　一、被告人何南汕犯提供虚假证明文件罪，判处有期徒刑三年，并处罚金人民币三十万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刑期从判决执行之日起计算。判决执行以前先行羁押的，羁押一日折抵刑期一日；罚金限于本判决生效后十日内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被告人宋建俊犯提供虚假证明文件罪，判处有期徒刑二年，缓刑二年六个月，并处罚金人民币十万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于本判决生效后三日内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被告人何南汕、宋建俊分别退出的违法所得人民币</w:t>
      </w:r>
      <w:r>
        <w:rPr>
          <w:rFonts w:eastAsia="SimSun" w:cs="SimSun" w:ascii="SimSun" w:hAnsi="SimSun"/>
          <w:color w:val="000000"/>
          <w:sz w:val="27"/>
          <w:szCs w:val="27"/>
          <w:lang w:val="en-US" w:bidi="en-US"/>
        </w:rPr>
        <w:t>100</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万元，予以没收，上缴国库；扣押在案的现金人民币</w:t>
      </w:r>
      <w:r>
        <w:rPr>
          <w:rFonts w:eastAsia="SimSun" w:cs="SimSun" w:ascii="SimSun" w:hAnsi="SimSun"/>
          <w:color w:val="000000"/>
          <w:sz w:val="27"/>
          <w:szCs w:val="27"/>
          <w:lang w:val="en-US" w:bidi="en-US"/>
        </w:rPr>
        <w:t>1.437</w:t>
      </w:r>
      <w:r>
        <w:rPr>
          <w:rFonts w:ascii="SimSun" w:hAnsi="SimSun" w:cs="SimSun" w:eastAsia="SimSun"/>
          <w:color w:val="000000"/>
          <w:sz w:val="27"/>
          <w:szCs w:val="27"/>
          <w:lang w:val="en-US" w:bidi="en-US"/>
        </w:rPr>
        <w:t>万元、笔记本等，予以没收，上缴国库；追缴被告人何南汕未退出的违法所得人民币</w:t>
      </w:r>
      <w:r>
        <w:rPr>
          <w:rFonts w:eastAsia="SimSun" w:cs="SimSun" w:ascii="SimSun" w:hAnsi="SimSun"/>
          <w:color w:val="000000"/>
          <w:sz w:val="27"/>
          <w:szCs w:val="27"/>
          <w:lang w:val="en-US" w:bidi="en-US"/>
        </w:rPr>
        <w:t>23.563</w:t>
      </w:r>
      <w:r>
        <w:rPr>
          <w:rFonts w:ascii="SimSun" w:hAnsi="SimSun" w:cs="SimSun" w:eastAsia="SimSun"/>
          <w:color w:val="000000"/>
          <w:sz w:val="27"/>
          <w:szCs w:val="27"/>
          <w:lang w:val="en-US" w:bidi="en-US"/>
        </w:rPr>
        <w:t>万元，予以没收，上缴国库；扣押查封在案的手机、被告人何南汕的房产，由扣押单位依法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如不服本判决，可在接到判决书的第二日起十日内，通过本院或者直接向浙江省金华市中级人民法院提出上诉。书面上诉的，应当提交上诉状正本一份，副本二份。 </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10" w:name="anchor-7"/>
      <w:bookmarkEnd w:id="10"/>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长任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王天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吴聪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二三年七月十七日</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代书记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朱笑</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附法律依据</w:t>
      </w:r>
      <w:bookmarkStart w:id="11" w:name="anchor-8"/>
      <w:bookmarkEnd w:id="11"/>
      <w:r>
        <w:rPr>
          <w:rFonts w:ascii="SimSun" w:hAnsi="SimSun" w:cs="SimSun" w:eastAsia="SimSun"/>
          <w:color w:val="000000"/>
          <w:sz w:val="27"/>
          <w:szCs w:val="27"/>
          <w:lang w:val="en-US" w:bidi="en-US"/>
        </w:rPr>
        <w:t>本案引用的法律条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hyperlink r:id="rId52">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二百二十九条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提供与证券发行相关的虚假的资产评估、会计、审计、法律服务、保荐等证明文件，情节特别严重的；</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二</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提供与重大资产交易相关的虚假的资产评估、会计、审计等证明文件，情节特别严重的；</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三</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在涉及公共安全的重大工程、项目中提供虚假的安全评价、环境影响评价等证明文件，致使公共财产、国家和人民利益遭受特别重大损失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二百三十一条单位犯本节第二百二十一条至第二百三十条规定之罪的，对单位判处罚金，并对其直接负责的主管人员和其他直接责任人员，依照本节各该条的规定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二十五条第一款共同犯罪是二人以上共同故意犯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六十七条第三款犯罪嫌疑人虽不具有前两款规定的自首情节，但是如实供述自己罪行的，可以从轻处罚；因其如实供述自己罪行，避免特别严重后果发生的，可以减轻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七十二条第一款对于被判处拘役、三年以下有期徒刑的犯罪分子，同时符合下列条件的，可以宣告缓刑，对其中不满十八周岁的人、怀孕的妇女和已满七十五周岁的人，应当宣告缓刑：</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一</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犯罪情节较轻；</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二</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有悔罪表现；</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三</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没有再犯罪的危险；</w:t>
      </w:r>
      <w:r>
        <w:rPr>
          <w:rFonts w:eastAsia="SimSun" w:cs="SimSun" w:ascii="SimSun" w:hAnsi="SimSun"/>
          <w:color w:val="000000"/>
          <w:sz w:val="27"/>
          <w:szCs w:val="27"/>
          <w:lang w:val="en-US" w:bidi="en-US"/>
        </w:rPr>
        <w:br/>
        <w:t>(</w:t>
      </w:r>
      <w:r>
        <w:rPr>
          <w:rFonts w:ascii="SimSun" w:hAnsi="SimSun" w:cs="SimSun" w:eastAsia="SimSun"/>
          <w:color w:val="000000"/>
          <w:sz w:val="27"/>
          <w:szCs w:val="27"/>
          <w:lang w:val="en-US" w:bidi="en-US"/>
        </w:rPr>
        <w:t>四</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宣告缓刑对所居住社区没有重大不良影响。</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七十二条第三款被宣告缓刑的犯罪分子，如果被判处附加刑，附加刑仍须执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七十三条第二款有期徒刑的缓刑考验期限为原判刑期以上五年以下，但是不能少于一年。</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七十三条第三款缓刑考验期限，从判决确定之日起计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五十二条判处罚金，应当根据犯罪情节决定罚金数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五十三条罚金在判决指定的期限内一次或者分期缴纳。期满不缴纳的，强制缴纳。对于不能全部缴纳罚金的，人民法院在任何时候发现被执行人有可以执行的财产，应当随时追缴。</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由于遭遇不能抗拒的灾祸等原因缴纳确实有困难的，经人民法院裁定，可以延期缴纳、酌情减少或者免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六十四条犯罪分子违法所得的一切财物，应当予以追缴或者责令退赔；对被害人的合法财产，应当及时返还；违禁品和供犯罪所用的本人财物，应当予以没收。没收的财物和罚金，一律上缴国库，不得挪用和自行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hyperlink r:id="rId53">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十五条犯罪嫌疑人、被告人自愿如实供述自己的罪行，承认指控的犯罪事实，愿意接受处罚的，可以依法从宽处理。</w:t>
      </w:r>
      <w:r>
        <w:rPr>
          <w:rFonts w:eastAsia="SimSun" w:cs="SimSun" w:ascii="SimSun" w:hAnsi="SimSun"/>
          <w:color w:val="000000"/>
          <w:sz w:val="27"/>
          <w:szCs w:val="27"/>
          <w:lang w:val="en-US" w:bidi="en-US"/>
        </w:rPr>
        <w:br/>
        <w:t>-20-</w:t>
        <w:br/>
        <w:t xml:space="preserve">-21-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3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31</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5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9" w:tgtFrame="_blank">
        <w:r>
          <w:rPr>
            <w:rStyle w:val="InternetLink"/>
            <w:rFonts w:eastAsia="Times New Roman" w:cs="Times New Roman"/>
            <w:color w:val="000000"/>
            <w:sz w:val="26"/>
            <w:szCs w:val="26"/>
            <w:u w:val="single" w:color="000000"/>
            <w:lang w:val="en-US" w:bidi="en-US"/>
          </w:rPr>
          <w:t xml:space="preserve">https://www.pkulaw.com/pfnl/08df102e7c10f206abb810ce5bda2c22bf79f8290c031e8f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60"/>
      <w:footerReference w:type="default" r:id="rId6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21</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21</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5246535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0&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807&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https://www.pkulaw.com/?ExtCondition.CriminalPunish=02010203&amp;way=textBasic" TargetMode="External"/><Relationship Id="rId12" Type="http://schemas.openxmlformats.org/officeDocument/2006/relationships/hyperlink" Target="https://www.pkulaw.com/?ExtCondition.CriminalPunish=02010204&amp;way=textBasic" TargetMode="External"/><Relationship Id="rId13" Type="http://schemas.openxmlformats.org/officeDocument/2006/relationships/hyperlink" Target="https://www.pkulaw.com/?ExtCondition.CriminalPunish=02010206&amp;way=textBasic" TargetMode="External"/><Relationship Id="rId14" Type="http://schemas.openxmlformats.org/officeDocument/2006/relationships/hyperlink" Target="https://www.pkulaw.com/?ExtCondition.CriminalPunish=02010306&amp;way=textBasic" TargetMode="External"/><Relationship Id="rId15" Type="http://schemas.openxmlformats.org/officeDocument/2006/relationships/hyperlink" Target="https://www.pkulaw.com/?ExtCondition.CriminalPunish=02010311&amp;way=textBasic" TargetMode="External"/><Relationship Id="rId16" Type="http://schemas.openxmlformats.org/officeDocument/2006/relationships/hyperlink" Target="https://www.pkulaw.com/?ExtCondition.CriminalPunish=02010312&amp;way=textBasic" TargetMode="External"/><Relationship Id="rId17" Type="http://schemas.openxmlformats.org/officeDocument/2006/relationships/hyperlink" Target="https://www.pkulaw.com/?ExtCondition.CriminalPunish=02010313&amp;way=textBasic" TargetMode="External"/><Relationship Id="rId18" Type="http://schemas.openxmlformats.org/officeDocument/2006/relationships/hyperlink" Target="https://www.pkulaw.com/?ExtCondition.CriminalPunish=02010314&amp;way=textBasic" TargetMode="External"/><Relationship Id="rId19" Type="http://schemas.openxmlformats.org/officeDocument/2006/relationships/hyperlink" Target="https://www.pkulaw.com/?ExtCondition.CriminalPunish=020106&amp;way=textBasic" TargetMode="External"/><Relationship Id="rId20" Type="http://schemas.openxmlformats.org/officeDocument/2006/relationships/hyperlink" Target="https://www.pkulaw.com/?ExtCondition.CriminalPunish=02010804&amp;way=textBasic" TargetMode="External"/><Relationship Id="rId21" Type="http://schemas.openxmlformats.org/officeDocument/2006/relationships/hyperlink" Target="https://www.pkulaw.com/?ExtCondition.CriminalPunish=02010806&amp;way=textBasic" TargetMode="External"/><Relationship Id="rId22" Type="http://schemas.openxmlformats.org/officeDocument/2006/relationships/hyperlink" Target="https://www.pkulaw.com/?ExtCondition.CriminalPunish=02010820&amp;way=textBasic" TargetMode="External"/><Relationship Id="rId23" Type="http://schemas.openxmlformats.org/officeDocument/2006/relationships/hyperlink" Target="https://www.pkulaw.com/?ExtCondition.CriminalPunish=02010834&amp;way=textBasic" TargetMode="External"/><Relationship Id="rId24" Type="http://schemas.openxmlformats.org/officeDocument/2006/relationships/hyperlink" Target="https://www.pkulaw.com/?ExtCondition.CriminalPunish=02010836&amp;way=textBasic" TargetMode="External"/><Relationship Id="rId25" Type="http://schemas.openxmlformats.org/officeDocument/2006/relationships/hyperlink" Target="https://www.pkulaw.com/?ExtCondition.CriminalPunish=02010837&amp;way=textBasic" TargetMode="External"/><Relationship Id="rId26" Type="http://schemas.openxmlformats.org/officeDocument/2006/relationships/hyperlink" Target="https://www.pkulaw.com/?ExtCondition.CriminalPunish=02011104&amp;way=textBasic" TargetMode="External"/><Relationship Id="rId27" Type="http://schemas.openxmlformats.org/officeDocument/2006/relationships/hyperlink" Target="https://www.pkulaw.com/?ExtCondition.CriminalPunish=02011106&amp;way=textBasic" TargetMode="External"/><Relationship Id="rId28" Type="http://schemas.openxmlformats.org/officeDocument/2006/relationships/hyperlink" Target="https://www.pkulaw.com/?ExtCondition.CriminalPunish=02011117&amp;way=textBasic" TargetMode="External"/><Relationship Id="rId29" Type="http://schemas.openxmlformats.org/officeDocument/2006/relationships/hyperlink" Target="https://www.pkulaw.com/?ExtCondition.CriminalPunish=02011201&amp;way=textBasic" TargetMode="External"/><Relationship Id="rId30" Type="http://schemas.openxmlformats.org/officeDocument/2006/relationships/hyperlink" Target="https://www.pkulaw.com/?ExtCondition.CriminalPunish=02011203&amp;way=textBasic" TargetMode="External"/><Relationship Id="rId31" Type="http://schemas.openxmlformats.org/officeDocument/2006/relationships/hyperlink" Target="https://www.pkulaw.com/?ExtCondition.CriminalPunish=02011204&amp;way=textBasic" TargetMode="External"/><Relationship Id="rId32" Type="http://schemas.openxmlformats.org/officeDocument/2006/relationships/hyperlink" Target="https://www.pkulaw.com/?ExtCondition.CriminalPunish=02011205&amp;way=textBasic" TargetMode="External"/><Relationship Id="rId33" Type="http://schemas.openxmlformats.org/officeDocument/2006/relationships/hyperlink" Target="https://www.pkulaw.com/?ExtCondition.CriminalPunish=02011206&amp;way=textBasic" TargetMode="External"/><Relationship Id="rId34" Type="http://schemas.openxmlformats.org/officeDocument/2006/relationships/hyperlink" Target="https://www.pkulaw.com/?ExtCondition.CriminalPunish=0202050202&amp;way=textBasic" TargetMode="External"/><Relationship Id="rId35" Type="http://schemas.openxmlformats.org/officeDocument/2006/relationships/hyperlink" Target="https://www.pkulaw.com/?ExtCondition.CriminalPunish=0202050205&amp;way=textBasic" TargetMode="External"/><Relationship Id="rId36" Type="http://schemas.openxmlformats.org/officeDocument/2006/relationships/hyperlink" Target="https://www.pkulaw.com/?ExtCondition.CriminalPunish=0202050212&amp;way=textBasic" TargetMode="External"/><Relationship Id="rId37" Type="http://schemas.openxmlformats.org/officeDocument/2006/relationships/hyperlink" Target="https://www.pkulaw.com/?ExtCondition.CriminalPunish=0202050508&amp;way=textBasic" TargetMode="External"/><Relationship Id="rId38" Type="http://schemas.openxmlformats.org/officeDocument/2006/relationships/hyperlink" Target="https://www.pkulaw.com/?ExtCondition.CriminalPunish=0202050516&amp;way=textBasic" TargetMode="External"/><Relationship Id="rId39" Type="http://schemas.openxmlformats.org/officeDocument/2006/relationships/hyperlink" Target="https://www.pkulaw.com/?ExtCondition.CriminalPunish=02020604&amp;way=textBasic" TargetMode="External"/><Relationship Id="rId40" Type="http://schemas.openxmlformats.org/officeDocument/2006/relationships/hyperlink" Target="https://www.pkulaw.com/?ExtCondition.CriminalPunish=02020611&amp;way=textBasic" TargetMode="External"/><Relationship Id="rId41" Type="http://schemas.openxmlformats.org/officeDocument/2006/relationships/hyperlink" Target="https://www.pkulaw.com/?ExtCondition.CriminalPunish=02020805&amp;way=textBasic" TargetMode="External"/><Relationship Id="rId42" Type="http://schemas.openxmlformats.org/officeDocument/2006/relationships/hyperlink" Target="https://www.pkulaw.com/?ExtCondition.CriminalPunish=02020808&amp;way=textBasic" TargetMode="External"/><Relationship Id="rId43" Type="http://schemas.openxmlformats.org/officeDocument/2006/relationships/hyperlink" Target="https://www.pkulaw.com/?ExtCondition.CriminalPunish=02020811&amp;way=textBasic" TargetMode="External"/><Relationship Id="rId44" Type="http://schemas.openxmlformats.org/officeDocument/2006/relationships/hyperlink" Target="https://www.pkulaw.com/?ExtCondition.CriminalPunish=02020903&amp;way=textBasic" TargetMode="External"/><Relationship Id="rId45" Type="http://schemas.openxmlformats.org/officeDocument/2006/relationships/hyperlink" Target="https://www.pkulaw.com/?ExtCondition.CriminalPunish=02020912&amp;way=textBasic" TargetMode="External"/><Relationship Id="rId46" Type="http://schemas.openxmlformats.org/officeDocument/2006/relationships/hyperlink" Target="https://www.pkulaw.com/?ExtCondition.CriminalPunish=02021106&amp;way=textBasic" TargetMode="External"/><Relationship Id="rId47" Type="http://schemas.openxmlformats.org/officeDocument/2006/relationships/hyperlink" Target="https://www.pkulaw.com/?ExtCondition.CriminalPunish=02021112&amp;way=textBasic" TargetMode="External"/><Relationship Id="rId48" Type="http://schemas.openxmlformats.org/officeDocument/2006/relationships/hyperlink" Target="https://www.pkulaw.com/chl/39c1b78830b970eabdfb.html?way=textSlc" TargetMode="External"/><Relationship Id="rId49" Type="http://schemas.openxmlformats.org/officeDocument/2006/relationships/hyperlink" Target="https://www.pkulaw.com/chl/5a06769be1274052bdfb.html?way=textSlc" TargetMode="External"/><Relationship Id="rId50" Type="http://schemas.openxmlformats.org/officeDocument/2006/relationships/hyperlink" Target="https://www.pkulaw.com/chl/39c1b78830b970eabdfb.html?way=textSlc" TargetMode="External"/><Relationship Id="rId51" Type="http://schemas.openxmlformats.org/officeDocument/2006/relationships/hyperlink" Target="https://www.pkulaw.com/chl/5a06769be1274052bdfb.html?way=textSlc" TargetMode="External"/><Relationship Id="rId52" Type="http://schemas.openxmlformats.org/officeDocument/2006/relationships/hyperlink" Target="https://www.pkulaw.com/chl/39c1b78830b970eabdfb.html?way=textSlc" TargetMode="External"/><Relationship Id="rId53" Type="http://schemas.openxmlformats.org/officeDocument/2006/relationships/hyperlink" Target="https://www.pkulaw.com/chl/5a06769be1274052bdfb.html?way=textSlc" TargetMode="External"/><Relationship Id="rId54" Type="http://schemas.openxmlformats.org/officeDocument/2006/relationships/hyperlink" Target="https://www.pkulaw.com/AssociationMore/pfnl/08df102e7c10f206abb810ce5bda2c22bf79f8290c031e8fbdfb/19_0.html?way=textRightFblx" TargetMode="External"/><Relationship Id="rId55" Type="http://schemas.openxmlformats.org/officeDocument/2006/relationships/hyperlink" Target="https://www.pkulaw.com/" TargetMode="External"/><Relationship Id="rId56" Type="http://schemas.openxmlformats.org/officeDocument/2006/relationships/hyperlink" Target="http://www.pkulaw.net/" TargetMode="External"/><Relationship Id="rId57" Type="http://schemas.openxmlformats.org/officeDocument/2006/relationships/hyperlink" Target="http://www.pkulaw.com/helps/69.html" TargetMode="External"/><Relationship Id="rId58" Type="http://schemas.openxmlformats.org/officeDocument/2006/relationships/image" Target="media/image1.png"/><Relationship Id="rId59" Type="http://schemas.openxmlformats.org/officeDocument/2006/relationships/hyperlink" Target="https://www.pkulaw.com/pfnl/08df102e7c10f206abb810ce5bda2c22bf79f8290c031e8fbdfb.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