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郭景法提供虚假证明文件罪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市场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提供虚假证明文件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19)</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106</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828</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朱冠琳</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俞萌</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林伟</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浙江省杭州市西湖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0.12.10</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孙晓娟</w:t>
      </w:r>
      <w:r>
        <w:rPr>
          <w:rStyle w:val="Fulltextwrapfieldsulrow"/>
          <w:rFonts w:eastAsia="SimSun" w:cs="SimSun" w:ascii="SimSun" w:hAnsi="SimSun"/>
          <w:color w:val="999999"/>
          <w:spacing w:val="0"/>
          <w:sz w:val="23"/>
          <w:szCs w:val="23"/>
          <w:lang w:val="en-US" w:bidi="en-US"/>
        </w:rPr>
        <w:t>,</w:t>
      </w:r>
      <w:hyperlink r:id="rId11">
        <w:r>
          <w:rPr>
            <w:rStyle w:val="InternetLink"/>
            <w:rFonts w:ascii="SimSun" w:hAnsi="SimSun" w:cs="SimSun" w:eastAsia="SimSun"/>
            <w:spacing w:val="0"/>
            <w:position w:val="0"/>
            <w:sz w:val="23"/>
            <w:sz w:val="23"/>
            <w:szCs w:val="23"/>
            <w:vertAlign w:val="baseline"/>
            <w:lang w:val="en-US" w:bidi="en-US"/>
          </w:rPr>
          <w:t>浙江泽大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明知</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悔罪表现</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书证</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辨认笔录</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证据确实、充分</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延期审理</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维持原判</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初犯</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偶犯</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郭景法提供虚假证明文件罪一审刑事判决书</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杭州市西湖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19)</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106</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828</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杭州市西湖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0"/>
      <w:bookmarkEnd w:id="2"/>
      <w:r>
        <w:rPr>
          <w:rFonts w:ascii="SimSun" w:hAnsi="SimSun" w:cs="SimSun" w:eastAsia="SimSun"/>
          <w:color w:val="000000"/>
          <w:sz w:val="27"/>
          <w:szCs w:val="27"/>
          <w:lang w:val="en-US" w:bidi="en-US"/>
        </w:rPr>
        <w:t>　　被告人郭景法，曾用名郭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因本案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被公诉机关取保候审，</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被本院取保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孙晓娟，浙江泽大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1"/>
      <w:bookmarkEnd w:id="3"/>
      <w:r>
        <w:rPr>
          <w:rFonts w:ascii="SimSun" w:hAnsi="SimSun" w:cs="SimSun" w:eastAsia="SimSun"/>
          <w:color w:val="000000"/>
          <w:sz w:val="27"/>
          <w:szCs w:val="27"/>
          <w:lang w:val="en-US" w:bidi="en-US"/>
        </w:rPr>
        <w:t>　　杭州市西湖区人民检察院以西检公诉刑诉</w:t>
      </w:r>
      <w:r>
        <w:rPr>
          <w:rFonts w:eastAsia="SimSun" w:cs="SimSun" w:ascii="SimSun" w:hAnsi="SimSun"/>
          <w:color w:val="000000"/>
          <w:sz w:val="27"/>
          <w:szCs w:val="27"/>
          <w:lang w:val="en-US" w:bidi="en-US"/>
        </w:rPr>
        <w:t>(2019)711</w:t>
      </w:r>
      <w:r>
        <w:rPr>
          <w:rFonts w:ascii="SimSun" w:hAnsi="SimSun" w:cs="SimSun" w:eastAsia="SimSun"/>
          <w:color w:val="000000"/>
          <w:sz w:val="27"/>
          <w:szCs w:val="27"/>
          <w:lang w:val="en-US" w:bidi="en-US"/>
        </w:rPr>
        <w:t>号起诉书指控被告人郭景法、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犯提供虚假证明文件罪，于</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4</w:t>
      </w:r>
      <w:r>
        <w:rPr>
          <w:rFonts w:ascii="SimSun" w:hAnsi="SimSun" w:cs="SimSun" w:eastAsia="SimSun"/>
          <w:color w:val="000000"/>
          <w:sz w:val="27"/>
          <w:szCs w:val="27"/>
          <w:lang w:val="en-US" w:bidi="en-US"/>
        </w:rPr>
        <w:t>日向本院提起公诉。本院依法组成合议庭，公开开庭审理了本案。杭州市西湖区人民检察院指派检察员韩飞、检察官助理李兆普出庭支持公诉，被告人郭景法、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及其辩护人孙晓娟、刘烽、张鹤鸣到庭参加诉讼。</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杭州市西湖区人民检察院以西检公诉撤诉</w:t>
      </w:r>
      <w:r>
        <w:rPr>
          <w:rFonts w:eastAsia="SimSun" w:cs="SimSun" w:ascii="SimSun" w:hAnsi="SimSun"/>
          <w:color w:val="000000"/>
          <w:sz w:val="27"/>
          <w:szCs w:val="27"/>
          <w:lang w:val="en-US" w:bidi="en-US"/>
        </w:rPr>
        <w:t>(2020)Z1</w:t>
      </w:r>
      <w:r>
        <w:rPr>
          <w:rFonts w:ascii="SimSun" w:hAnsi="SimSun" w:cs="SimSun" w:eastAsia="SimSun"/>
          <w:color w:val="000000"/>
          <w:sz w:val="27"/>
          <w:szCs w:val="27"/>
          <w:lang w:val="en-US" w:bidi="en-US"/>
        </w:rPr>
        <w:t>号撤回起诉决定书撤回对被告人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起诉。本案经杭州市中级人民法院批准，二次延长审理期限各三个月，并经公诉机关补充侦查延期审理一次。现已审理终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杭州市西湖区人民检察院指控，杭州某投资管理有限公司系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Ｐ房产抵押借款中介公司，以促成房产抵押借款实现盈利。</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在某公司任职期间，得知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欲购买委托公证、抵押他人所有的位于本市西湖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花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房产借款，在明知房产所有人不能到场且杭州地区公证处不能办理该委托公证的情况下，联系到河南省某公证处的公证员郭景法要求对方出具委托事项属实的公证书，被告人郭景法在明知在不属于其受理范围的情况下，接受了委托。后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提供了房主徐某、谢某委托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全权处理涉案房产为抵押物的借款合同、抵押合同、涉案房产的抵押登记手续等事宜的委托书、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笔的公证申请表、房主二人的身份证、户口本、结婚证等复印件、涉案房产产权证复印件等材料。</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初，被告人郭景法及某公证处工作人员张某等人到杭州核实公证内容，被告人郭景法为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制作了谈话笔录。后被告人郭景法在视力严重受损、视频无法识别对方容貌的情况下，通过远程视频的方式核实了委托人的身份、委托事项。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明知远程视频中出现的系他人假冒的房主，仍以自己及某公司的名义向某公证处出具承诺书，承诺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所提供的资料真实有效、因公证书产生的法律责任由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及某公司承担。</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日，被告人郭景法在明知公证书内容可能虚假的情况下，以某公证处的名义出具了公证书。</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持该二份内容虚假的公证书以及涉案房产三证，先后与王某、陈某签订抵押借款合同，借款人系谢某、徐某，借款金额分别为</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460</w:t>
      </w:r>
      <w:r>
        <w:rPr>
          <w:rFonts w:ascii="SimSun" w:hAnsi="SimSun" w:cs="SimSun" w:eastAsia="SimSun"/>
          <w:color w:val="000000"/>
          <w:sz w:val="27"/>
          <w:szCs w:val="27"/>
          <w:lang w:val="en-US" w:bidi="en-US"/>
        </w:rPr>
        <w:t>万，并先后到杭州市住房保障和房产管理局设立抵押权人为王某、金额</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万元，抵押权人为陈某、最高限额</w:t>
      </w:r>
      <w:r>
        <w:rPr>
          <w:rFonts w:eastAsia="SimSun" w:cs="SimSun" w:ascii="SimSun" w:hAnsi="SimSun"/>
          <w:color w:val="000000"/>
          <w:sz w:val="27"/>
          <w:szCs w:val="27"/>
          <w:lang w:val="en-US" w:bidi="en-US"/>
        </w:rPr>
        <w:t>800</w:t>
      </w:r>
      <w:r>
        <w:rPr>
          <w:rFonts w:ascii="SimSun" w:hAnsi="SimSun" w:cs="SimSun" w:eastAsia="SimSun"/>
          <w:color w:val="000000"/>
          <w:sz w:val="27"/>
          <w:szCs w:val="27"/>
          <w:lang w:val="en-US" w:bidi="en-US"/>
        </w:rPr>
        <w:t>万的抵押权登记。后因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未及时还款，被陈某起诉至下城区人民法院，法院判决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谢某归还陈某借款本金</w:t>
      </w:r>
      <w:r>
        <w:rPr>
          <w:rFonts w:eastAsia="SimSun" w:cs="SimSun" w:ascii="SimSun" w:hAnsi="SimSun"/>
          <w:color w:val="000000"/>
          <w:sz w:val="27"/>
          <w:szCs w:val="27"/>
          <w:lang w:val="en-US" w:bidi="en-US"/>
        </w:rPr>
        <w:t>460</w:t>
      </w:r>
      <w:r>
        <w:rPr>
          <w:rFonts w:ascii="SimSun" w:hAnsi="SimSun" w:cs="SimSun" w:eastAsia="SimSun"/>
          <w:color w:val="000000"/>
          <w:sz w:val="27"/>
          <w:szCs w:val="27"/>
          <w:lang w:val="en-US" w:bidi="en-US"/>
        </w:rPr>
        <w:t>万、拍卖涉案房产陈某优先受偿等。杭州市中级人民法院二审维持原判。杭州市西湖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花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房产已被查封，尚未拍卖。</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河南省某公证处以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提供虚假材料为由，撤销了其所出具的上述公证书。上述事实，有书证、证人证言、被告人和同案人的供述和辩解、辨认笔录等证据予以证实。公诉机关认为被告人郭景法的行为已构成提供虚假证明文件罪。提请本院依法惩处。公诉机关还认为被告人郭景法具有自首情节，自愿认罪认罚，建议对其判处有期徒刑一年，缓刑二年，并处罚金人民币五千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郭景法对指控的事实、罪名及量刑建议均无异议且签字具结。其辩护人提出，被告人郭景法系初犯和偶犯，自愿认罪认罚，主动到案并如实供述自己罪行，具有自首情节，请求对其从轻处罚并适用缓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4" w:name="anchor-3"/>
      <w:bookmarkEnd w:id="4"/>
      <w:r>
        <w:rPr>
          <w:rFonts w:ascii="SimSun" w:hAnsi="SimSun" w:cs="SimSun" w:eastAsia="SimSun"/>
          <w:color w:val="000000"/>
          <w:sz w:val="27"/>
          <w:szCs w:val="27"/>
          <w:lang w:val="en-US" w:bidi="en-US"/>
        </w:rPr>
        <w:t>　　经审理查明，杭州某投资管理有限公司</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以下简称“某公司”</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系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Ｐ房产抵押借款中介公司，以促成房产抵押借款实现盈利。</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另处</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在某公司任职期间，得知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欲购买委托公证、抵押他人所有的位于杭州市西湖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花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房产借款，在明知房产所有人不能到场且杭州地区公证处不能办理该委托公证的情况下，通过他人联系到河南省某公证处的公证员郭景法并要求对方出具委托事项属实的公证书，被告人郭景法在明知不属于其受理范围的情况下接受了委托。后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提供了房主徐某、谢某委托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全权处理涉案房产为抵押物的借款合同、抵押合同、涉案房产的抵押登记手续等事宜的委托书、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笔的公证申请表、房主二人的身份证、户口本、结婚证等复印件、涉案房产产权证复印件等材料。</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初，被告人郭景法及某公证处工作人员张某等人到杭州核实公证内容，被告人郭景法为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制作了谈话笔录。后被告人郭景法在视力严重受损、视频无法识别对方容貌的情况下，通过远程视频的方式核实了委托人的身份、委托事项。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明知远程视频中出现的系他人假冒的房主，仍以自己及某公司的名义向某公证处出具承诺书，承诺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所提供的资料真实有效、因公证书产生的法律责任由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及某公司承担。</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日，被告人郭景法在明知公证书内容可能虚假的情况下，以某公证处的名义出具了公证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持该二份内容虚假的公证书以及涉案房产三证，先后与王某、陈某签订抵押借款合同，借款人系谢某、徐某，借款金额分别为人民币</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万元和</w:t>
      </w:r>
      <w:r>
        <w:rPr>
          <w:rFonts w:eastAsia="SimSun" w:cs="SimSun" w:ascii="SimSun" w:hAnsi="SimSun"/>
          <w:color w:val="000000"/>
          <w:sz w:val="27"/>
          <w:szCs w:val="27"/>
          <w:lang w:val="en-US" w:bidi="en-US"/>
        </w:rPr>
        <w:t>460</w:t>
      </w:r>
      <w:r>
        <w:rPr>
          <w:rFonts w:ascii="SimSun" w:hAnsi="SimSun" w:cs="SimSun" w:eastAsia="SimSun"/>
          <w:color w:val="000000"/>
          <w:sz w:val="27"/>
          <w:szCs w:val="27"/>
          <w:lang w:val="en-US" w:bidi="en-US"/>
        </w:rPr>
        <w:t>万元，并先后到杭州市住房保障和房产管理局设立抵押权人为王某、金额</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万元，抵押权人为陈某、最高限额</w:t>
      </w:r>
      <w:r>
        <w:rPr>
          <w:rFonts w:eastAsia="SimSun" w:cs="SimSun" w:ascii="SimSun" w:hAnsi="SimSun"/>
          <w:color w:val="000000"/>
          <w:sz w:val="27"/>
          <w:szCs w:val="27"/>
          <w:lang w:val="en-US" w:bidi="en-US"/>
        </w:rPr>
        <w:t>800</w:t>
      </w:r>
      <w:r>
        <w:rPr>
          <w:rFonts w:ascii="SimSun" w:hAnsi="SimSun" w:cs="SimSun" w:eastAsia="SimSun"/>
          <w:color w:val="000000"/>
          <w:sz w:val="27"/>
          <w:szCs w:val="27"/>
          <w:lang w:val="en-US" w:bidi="en-US"/>
        </w:rPr>
        <w:t>万元的抵押权登记。后被告人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未及时还款，被陈某起诉至杭州市下城区人民法院。</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杭州市下城区人民法院判决：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谢某归还陈某借款本金</w:t>
      </w:r>
      <w:r>
        <w:rPr>
          <w:rFonts w:eastAsia="SimSun" w:cs="SimSun" w:ascii="SimSun" w:hAnsi="SimSun"/>
          <w:color w:val="000000"/>
          <w:sz w:val="27"/>
          <w:szCs w:val="27"/>
          <w:lang w:val="en-US" w:bidi="en-US"/>
        </w:rPr>
        <w:t>460</w:t>
      </w:r>
      <w:r>
        <w:rPr>
          <w:rFonts w:ascii="SimSun" w:hAnsi="SimSun" w:cs="SimSun" w:eastAsia="SimSun"/>
          <w:color w:val="000000"/>
          <w:sz w:val="27"/>
          <w:szCs w:val="27"/>
          <w:lang w:val="en-US" w:bidi="en-US"/>
        </w:rPr>
        <w:t>万元，利息</w:t>
      </w:r>
      <w:r>
        <w:rPr>
          <w:rFonts w:eastAsia="SimSun" w:cs="SimSun" w:ascii="SimSun" w:hAnsi="SimSun"/>
          <w:color w:val="000000"/>
          <w:sz w:val="27"/>
          <w:szCs w:val="27"/>
          <w:lang w:val="en-US" w:bidi="en-US"/>
        </w:rPr>
        <w:t>39100</w:t>
      </w:r>
      <w:r>
        <w:rPr>
          <w:rFonts w:ascii="SimSun" w:hAnsi="SimSun" w:cs="SimSun" w:eastAsia="SimSun"/>
          <w:color w:val="000000"/>
          <w:sz w:val="27"/>
          <w:szCs w:val="27"/>
          <w:lang w:val="en-US" w:bidi="en-US"/>
        </w:rPr>
        <w:t>元，按银行同期贷款利率的四倍支付自</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起至实际履行之日的违约金，并支付律师费</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万元；陈某有权就杭州市西湖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花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房产拍卖、变卖或折价后所得价款优先受偿。经杭州市中级人民法院二审维持原判。杭州市西湖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花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房产目前已被查封，尚未拍卖。</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河南省某公证处以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提供虚假材料为由，撤销其所出具的上述公证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有证人李某、张某、桂某、赵某、王某、陈某、郭某、谢某等人的证言，发立破案经过、抓获经过、调取证据通知书、调取证据清单、公证文书、公证员执业证复印件、全省旅馆住宿人员登记表、公司登记材料、抵押登记材料、刑事判决书、民事判决书、户籍证明，辨认笔录，同案人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姜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及被告人郭景法的供述等证据予以证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本案事实清楚，证据确实、充分，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5" w:name="anchor-4"/>
      <w:bookmarkEnd w:id="5"/>
      <w:r>
        <w:rPr>
          <w:rFonts w:ascii="SimSun" w:hAnsi="SimSun" w:cs="SimSun" w:eastAsia="SimSun"/>
          <w:color w:val="000000"/>
          <w:sz w:val="27"/>
          <w:szCs w:val="27"/>
          <w:lang w:val="en-US" w:bidi="en-US"/>
        </w:rPr>
        <w:t>　　本院认为，被告人郭景法作为公证员，故意提供虚假证明文件，情节严重，其行为已构成提供虚假证明文件罪。公诉机关的指控成立。被告人郭景法犯罪以后自动投案，并如实供述自己罪行，系自首，予以从轻处罚。被告人郭景法自愿认罪认罚，本院酌情予以从宽处罚。根据被告人郭景法的犯罪情节和悔罪表现，适用缓刑没有再犯罪的危险，且对其所居住社区也没有重大不良影响，故依法对其宣告缓刑。对公诉机关及辩护人所提相关意见，本院予以采纳。公诉机关量刑建议适当，应予采纳。据此，依照《</w:t>
      </w:r>
      <w:hyperlink r:id="rId32">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7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2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3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和《</w:t>
      </w:r>
      <w:hyperlink r:id="rId33">
        <w:r>
          <w:rPr>
            <w:rStyle w:val="InternetLink"/>
            <w:rFonts w:ascii="SimSun" w:hAnsi="SimSun" w:cs="SimSun" w:eastAsia="SimSun"/>
            <w:position w:val="0"/>
            <w:sz w:val="27"/>
            <w:sz w:val="27"/>
            <w:szCs w:val="27"/>
            <w:vertAlign w:val="baseline"/>
            <w:lang w:val="en-US" w:bidi="en-US"/>
          </w:rPr>
          <w:t>最高人民法院关于适用财产刑若干问题的规定</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160357a666a15a67bdfb.html?way=textSlc" \l "tiao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160357a666a15a67bdfb.html?way=textSlc" \l "tiao_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6" w:name="anchor-2"/>
      <w:bookmarkEnd w:id="6"/>
      <w:r>
        <w:rPr>
          <w:rFonts w:ascii="SimSun" w:hAnsi="SimSun" w:cs="SimSun" w:eastAsia="SimSun"/>
          <w:color w:val="000000"/>
          <w:sz w:val="27"/>
          <w:szCs w:val="27"/>
          <w:lang w:val="en-US" w:bidi="en-US"/>
        </w:rPr>
        <w:t>　　被告人郭景法犯提供虚假证明文件罪，判处有期徒刑一年，缓刑二年，并处罚金人民币五千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判决生效后十日内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直接向浙江省杭州市中级人民法院提出上诉。书面上诉的，应当提交上诉状正本一份，副本二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7" w:name="anchor-5"/>
      <w:bookmarkEnd w:id="7"/>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长　朱冠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俞 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林 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〇年十二月十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 记 员　周燕芳</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229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29</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67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72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72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73_kuan_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3</w:t>
      </w:r>
      <w:r>
        <w:rPr>
          <w:rStyle w:val="InternetLink"/>
          <w:position w:val="0"/>
          <w:sz w:val="18"/>
          <w:vertAlign w:val="baseline"/>
          <w:lang w:val="en-US" w:bidi="en-US"/>
        </w:rPr>
        <w:t>条</w:t>
      </w:r>
      <w:r>
        <w:rPr>
          <w:rStyle w:val="InternetLink"/>
          <w:position w:val="0"/>
          <w:sz w:val="18"/>
          <w:vertAlign w:val="baseline"/>
          <w:lang w:val="en-US" w:bidi="en-US"/>
        </w:rPr>
        <w:t>2</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73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3</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Div"/>
        <w:pBdr/>
        <w:spacing w:before="0" w:after="0"/>
        <w:ind w:left="375" w:right="375" w:firstLine="225"/>
        <w:rPr>
          <w:rFonts w:ascii="SimSun" w:hAnsi="SimSun" w:eastAsia="SimSun" w:cs="SimSun"/>
          <w:sz w:val="23"/>
          <w:szCs w:val="23"/>
          <w:lang w:val="en-US" w:bidi="en-US"/>
        </w:rPr>
      </w:pPr>
      <w:hyperlink r:id="rId34"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三：广东省广州市</w:t>
        </w:r>
        <w:r>
          <w:rPr>
            <w:rStyle w:val="InternetLink"/>
            <w:position w:val="0"/>
            <w:sz w:val="18"/>
            <w:vertAlign w:val="baseline"/>
            <w:lang w:val="en-US" w:bidi="en-US"/>
          </w:rPr>
          <w:t>G</w:t>
        </w:r>
        <w:r>
          <w:rPr>
            <w:rStyle w:val="InternetLink"/>
            <w:position w:val="0"/>
            <w:sz w:val="18"/>
            <w:vertAlign w:val="baseline"/>
            <w:lang w:val="en-US" w:bidi="en-US"/>
          </w:rPr>
          <w:t>机动车检测有限公司、李某山等</w:t>
        </w:r>
        <w:r>
          <w:rPr>
            <w:rStyle w:val="InternetLink"/>
            <w:position w:val="0"/>
            <w:sz w:val="18"/>
            <w:vertAlign w:val="baseline"/>
            <w:lang w:val="en-US" w:bidi="en-US"/>
          </w:rPr>
          <w:t>6</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二：浙江省杭州市</w:t>
        </w:r>
        <w:r>
          <w:rPr>
            <w:rStyle w:val="InternetLink"/>
            <w:position w:val="0"/>
            <w:sz w:val="18"/>
            <w:vertAlign w:val="baseline"/>
            <w:lang w:val="en-US" w:bidi="en-US"/>
          </w:rPr>
          <w:t>H</w:t>
        </w:r>
        <w:r>
          <w:rPr>
            <w:rStyle w:val="InternetLink"/>
            <w:position w:val="0"/>
            <w:sz w:val="18"/>
            <w:vertAlign w:val="baseline"/>
            <w:lang w:val="en-US" w:bidi="en-US"/>
          </w:rPr>
          <w:t>检测科技有限公司、徐某妤等</w:t>
        </w:r>
        <w:r>
          <w:rPr>
            <w:rStyle w:val="InternetLink"/>
            <w:position w:val="0"/>
            <w:sz w:val="18"/>
            <w:vertAlign w:val="baseline"/>
            <w:lang w:val="en-US" w:bidi="en-US"/>
          </w:rPr>
          <w:t>3</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一：山东省青岛市林某鑫等</w:t>
        </w:r>
        <w:r>
          <w:rPr>
            <w:rStyle w:val="InternetLink"/>
            <w:position w:val="0"/>
            <w:sz w:val="18"/>
            <w:vertAlign w:val="baseline"/>
            <w:lang w:val="en-US" w:bidi="en-US"/>
          </w:rPr>
          <w:t>4</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 xml:space="preserve">广东某检测技术股份有限公司提供虚假证明文件案——环境监测中介机构弄虚作假行为的定性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最高人民检察院发布第三批</w:t>
        </w:r>
        <w:r>
          <w:rPr>
            <w:rStyle w:val="InternetLink"/>
            <w:position w:val="0"/>
            <w:sz w:val="18"/>
            <w:vertAlign w:val="baseline"/>
            <w:lang w:val="en-US" w:bidi="en-US"/>
          </w:rPr>
          <w:t>5</w:t>
        </w:r>
        <w:r>
          <w:rPr>
            <w:rStyle w:val="InternetLink"/>
            <w:position w:val="0"/>
            <w:sz w:val="18"/>
            <w:vertAlign w:val="baseline"/>
            <w:lang w:val="en-US" w:bidi="en-US"/>
          </w:rPr>
          <w:t>件涉案企业合规典型案例之三：江苏</w:t>
        </w:r>
        <w:r>
          <w:rPr>
            <w:rStyle w:val="InternetLink"/>
            <w:position w:val="0"/>
            <w:sz w:val="18"/>
            <w:vertAlign w:val="baseline"/>
            <w:lang w:val="en-US" w:bidi="en-US"/>
          </w:rPr>
          <w:t>F</w:t>
        </w:r>
        <w:r>
          <w:rPr>
            <w:rStyle w:val="InternetLink"/>
            <w:position w:val="0"/>
            <w:sz w:val="18"/>
            <w:vertAlign w:val="baseline"/>
            <w:lang w:val="en-US" w:bidi="en-US"/>
          </w:rPr>
          <w:t xml:space="preserve">公司、严某某、王某某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最高人民法院、最高人民检察院发布六件人民法院、检察机关依法惩治危害生产安全犯罪典型案例之一：杨某锵等重大责任事故、伪造国家机关证件、行贿案——依法严惩生产安全事故首要责任人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 xml:space="preserve">最高人民法院发布五个财务造假典型案例之五：丁某禄提供虚假证明文件案——释放企业刑事合规改革效能助推诉源治理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广东省高级人民法院发布十大环境资源审判典型案例之九：广东某检测技术股份有限公司等提供虚假证明文件案——检测机构提供虚假证明文件案 </w:t>
        </w:r>
      </w:hyperlink>
    </w:p>
    <w:p>
      <w:pPr>
        <w:pStyle w:val="Div"/>
        <w:pBdr/>
        <w:spacing w:before="0" w:after="0"/>
        <w:ind w:left="375" w:right="375" w:firstLine="225"/>
        <w:rPr>
          <w:rFonts w:ascii="SimSun" w:hAnsi="SimSun" w:eastAsia="SimSun" w:cs="SimSun"/>
          <w:sz w:val="23"/>
          <w:szCs w:val="23"/>
          <w:lang w:val="en-US" w:bidi="en-US"/>
        </w:rPr>
      </w:pPr>
      <w:hyperlink r:id="rId43"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5"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6"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8" w:tgtFrame="_blank">
        <w:r>
          <w:rPr>
            <w:rStyle w:val="InternetLink"/>
            <w:rFonts w:eastAsia="Times New Roman" w:cs="Times New Roman"/>
            <w:color w:val="000000"/>
            <w:sz w:val="26"/>
            <w:szCs w:val="26"/>
            <w:u w:val="single" w:color="000000"/>
            <w:lang w:val="en-US" w:bidi="en-US"/>
          </w:rPr>
          <w:t xml:space="preserve">https://www.pkulaw.com/pfnl/c05aeed05a57db0aef8bf1e22c695606ea7f7d4ffe4c76af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9"/>
      <w:footerReference w:type="default" r:id="rId5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3127481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8&amp;way=textBasic" TargetMode="External"/><Relationship Id="rId5" Type="http://schemas.openxmlformats.org/officeDocument/2006/relationships/hyperlink" Target="https://www.pkulaw.com/?Aggs.CategoryIntegration=001003008014&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30205&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javascript:LawFirmSearch(&apos;&#27993;&#27743;&#27901;&#22823;&#24459;&#24072;&#20107;&#21153;&#25152;&apos;)" TargetMode="External"/><Relationship Id="rId12" Type="http://schemas.openxmlformats.org/officeDocument/2006/relationships/hyperlink" Target="https://www.pkulaw.com/?ExtCondition.CriminalPunish=02010203&amp;way=textBasic" TargetMode="External"/><Relationship Id="rId13" Type="http://schemas.openxmlformats.org/officeDocument/2006/relationships/hyperlink" Target="https://www.pkulaw.com/?ExtCondition.CriminalPunish=02010820&amp;way=textBasic" TargetMode="External"/><Relationship Id="rId14" Type="http://schemas.openxmlformats.org/officeDocument/2006/relationships/hyperlink" Target="https://www.pkulaw.com/?ExtCondition.CriminalPunish=02010834&amp;way=textBasic" TargetMode="External"/><Relationship Id="rId15" Type="http://schemas.openxmlformats.org/officeDocument/2006/relationships/hyperlink" Target="https://www.pkulaw.com/?ExtCondition.CriminalPunish=02010836&amp;way=textBasic" TargetMode="External"/><Relationship Id="rId16" Type="http://schemas.openxmlformats.org/officeDocument/2006/relationships/hyperlink" Target="https://www.pkulaw.com/?ExtCondition.CriminalPunish=02010837&amp;way=textBasic" TargetMode="External"/><Relationship Id="rId17" Type="http://schemas.openxmlformats.org/officeDocument/2006/relationships/hyperlink" Target="https://www.pkulaw.com/?ExtCondition.CriminalPunish=02011106&amp;way=textBasic" TargetMode="External"/><Relationship Id="rId18" Type="http://schemas.openxmlformats.org/officeDocument/2006/relationships/hyperlink" Target="https://www.pkulaw.com/?ExtCondition.CriminalPunish=02011201&amp;way=textBasic" TargetMode="External"/><Relationship Id="rId19" Type="http://schemas.openxmlformats.org/officeDocument/2006/relationships/hyperlink" Target="https://www.pkulaw.com/?ExtCondition.CriminalPunish=02011203&amp;way=textBasic" TargetMode="External"/><Relationship Id="rId20" Type="http://schemas.openxmlformats.org/officeDocument/2006/relationships/hyperlink" Target="https://www.pkulaw.com/?ExtCondition.CriminalPunish=02011204&amp;way=textBasic" TargetMode="External"/><Relationship Id="rId21" Type="http://schemas.openxmlformats.org/officeDocument/2006/relationships/hyperlink" Target="https://www.pkulaw.com/?ExtCondition.CriminalPunish=0202050202&amp;way=textBasic" TargetMode="External"/><Relationship Id="rId22" Type="http://schemas.openxmlformats.org/officeDocument/2006/relationships/hyperlink" Target="https://www.pkulaw.com/?ExtCondition.CriminalPunish=0202050205&amp;way=textBasic" TargetMode="External"/><Relationship Id="rId23" Type="http://schemas.openxmlformats.org/officeDocument/2006/relationships/hyperlink" Target="https://www.pkulaw.com/?ExtCondition.CriminalPunish=0202050215&amp;way=textBasic" TargetMode="External"/><Relationship Id="rId24" Type="http://schemas.openxmlformats.org/officeDocument/2006/relationships/hyperlink" Target="https://www.pkulaw.com/?ExtCondition.CriminalPunish=0202050515&amp;way=textBasic" TargetMode="External"/><Relationship Id="rId25" Type="http://schemas.openxmlformats.org/officeDocument/2006/relationships/hyperlink" Target="https://www.pkulaw.com/?ExtCondition.CriminalPunish=02020604&amp;way=textBasic" TargetMode="External"/><Relationship Id="rId26" Type="http://schemas.openxmlformats.org/officeDocument/2006/relationships/hyperlink" Target="https://www.pkulaw.com/?ExtCondition.CriminalPunish=02020811&amp;way=textBasic" TargetMode="External"/><Relationship Id="rId27" Type="http://schemas.openxmlformats.org/officeDocument/2006/relationships/hyperlink" Target="https://www.pkulaw.com/?ExtCondition.CriminalPunish=02020903&amp;way=textBasic" TargetMode="External"/><Relationship Id="rId28" Type="http://schemas.openxmlformats.org/officeDocument/2006/relationships/hyperlink" Target="https://www.pkulaw.com/?ExtCondition.CriminalPunish=02020912&amp;way=textBasic" TargetMode="External"/><Relationship Id="rId29" Type="http://schemas.openxmlformats.org/officeDocument/2006/relationships/hyperlink" Target="https://www.pkulaw.com/?ExtCondition.CriminalPunish=02020926&amp;way=textBasic" TargetMode="External"/><Relationship Id="rId30" Type="http://schemas.openxmlformats.org/officeDocument/2006/relationships/hyperlink" Target="https://www.pkulaw.com/?ExtCondition.CriminalPunish=02021106&amp;way=textBasic" TargetMode="External"/><Relationship Id="rId31" Type="http://schemas.openxmlformats.org/officeDocument/2006/relationships/hyperlink" Target="https://www.pkulaw.com/?ExtCondition.CriminalPunish=02021107&amp;way=textBasic" TargetMode="External"/><Relationship Id="rId32" Type="http://schemas.openxmlformats.org/officeDocument/2006/relationships/hyperlink" Target="https://www.pkulaw.com/chl/703dba7964330b85bdfb.html?way=textSlc" TargetMode="External"/><Relationship Id="rId33" Type="http://schemas.openxmlformats.org/officeDocument/2006/relationships/hyperlink" Target="https://www.pkulaw.com/chl/160357a666a15a67bdfb.html?way=textSlc" TargetMode="External"/><Relationship Id="rId34" Type="http://schemas.openxmlformats.org/officeDocument/2006/relationships/hyperlink" Target="https://www.pkulaw.com/AssociationMore/pfnl/c05aeed05a57db0aef8bf1e22c695606ea7f7d4ffe4c76afbdfb/19_0.html?way=textRightFblx" TargetMode="External"/><Relationship Id="rId35" Type="http://schemas.openxmlformats.org/officeDocument/2006/relationships/hyperlink" Target="https://www.pkulaw.com/pfnl/08df102e7c10f2068b96490271bdca6362dfe9da0287102ebdfb.html?way=textRightFblx" TargetMode="External"/><Relationship Id="rId36" Type="http://schemas.openxmlformats.org/officeDocument/2006/relationships/hyperlink" Target="https://www.pkulaw.com/pfnl/08df102e7c10f206465156adeb29b6f800ef32c0e7093ef3bdfb.html?way=textRightFblx" TargetMode="External"/><Relationship Id="rId37" Type="http://schemas.openxmlformats.org/officeDocument/2006/relationships/hyperlink" Target="https://www.pkulaw.com/pfnl/08df102e7c10f2065b8f3f8eeec0629b3025630056a9497fbdfb.html?way=textRightFblx" TargetMode="External"/><Relationship Id="rId38" Type="http://schemas.openxmlformats.org/officeDocument/2006/relationships/hyperlink" Target="https://www.pkulaw.com/pfnl/08df102e7c10f206fc5b7fddbfaeb9ac0ddabc9953b9623abdfb.html?way=textRightFblx" TargetMode="External"/><Relationship Id="rId39" Type="http://schemas.openxmlformats.org/officeDocument/2006/relationships/hyperlink" Target="https://www.pkulaw.com/pfnl/95b2ca8d4055fce12732819b00cd730a29372c2c5abb7630bdfb.html?way=textRightFblx" TargetMode="External"/><Relationship Id="rId40" Type="http://schemas.openxmlformats.org/officeDocument/2006/relationships/hyperlink" Target="https://www.pkulaw.com/pfnl/08df102e7c10f206d42bc09e5f18e6f243f1beb69e555c6cbdfb.html?way=textRightFblx" TargetMode="External"/><Relationship Id="rId41" Type="http://schemas.openxmlformats.org/officeDocument/2006/relationships/hyperlink" Target="https://www.pkulaw.com/pfnl/08df102e7c10f2063e3ffb7a8edc83e9c64b1077d72bb5e9bdfb.html?way=textRightFblx" TargetMode="External"/><Relationship Id="rId42" Type="http://schemas.openxmlformats.org/officeDocument/2006/relationships/hyperlink" Target="https://www.pkulaw.com/pfnl/08df102e7c10f2068be22710d137afb1341df65eac52a51dbdfb.html?way=textRightFblx" TargetMode="External"/><Relationship Id="rId43" Type="http://schemas.openxmlformats.org/officeDocument/2006/relationships/hyperlink" Target="https://www.pkulaw.com/case/pfnl?Aggs.CategoryIntegration=&amp;way=textRightFblx" TargetMode="External"/><Relationship Id="rId44" Type="http://schemas.openxmlformats.org/officeDocument/2006/relationships/hyperlink" Target="https://www.pkulaw.com/" TargetMode="External"/><Relationship Id="rId45" Type="http://schemas.openxmlformats.org/officeDocument/2006/relationships/hyperlink" Target="http://www.pkulaw.net/" TargetMode="External"/><Relationship Id="rId46" Type="http://schemas.openxmlformats.org/officeDocument/2006/relationships/hyperlink" Target="http://www.pkulaw.com/helps/69.html" TargetMode="External"/><Relationship Id="rId47" Type="http://schemas.openxmlformats.org/officeDocument/2006/relationships/image" Target="media/image1.png"/><Relationship Id="rId48" Type="http://schemas.openxmlformats.org/officeDocument/2006/relationships/hyperlink" Target="https://www.pkulaw.com/pfnl/c05aeed05a57db0aef8bf1e22c695606ea7f7d4ffe4c76afbdfb.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